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Mjteks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jtekst"/>
        <w:jc w:val="right"/>
        <w:rPr>
          <w:sz w:val="16"/>
          <w:szCs w:val="16"/>
        </w:rPr>
      </w:pPr>
      <w:r>
        <w:rPr>
          <w:sz w:val="16"/>
          <w:szCs w:val="16"/>
        </w:rPr>
        <w:t>Łopuszno, dnia.....................................</w:t>
      </w:r>
    </w:p>
    <w:p>
      <w:pPr>
        <w:pStyle w:val="Mjtekst"/>
        <w:jc w:val="left"/>
        <w:rPr/>
      </w:pPr>
      <w:r>
        <w:rPr/>
        <w:t>WNIOSKODAWCA</w: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nioskodawc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jteks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jteks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sz w:val="16"/>
          <w:szCs w:val="16"/>
        </w:rPr>
        <w:t>WNIOSEK O PRZYZNANIE STYPENDIUM SZKOL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oku szkolnym 2019/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275"/>
        <w:gridCol w:w="3478"/>
      </w:tblGrid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  DANE UCZNIA UBIEGAJĄCEGO SIĘ O STYPENDIUM  SZKOLNE :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a/słuchacza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matki 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I.  INFORMACJA  O SZKOLE , w której uczeń pobiera naukę w roku szkolnym 2019/2020: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i adres  szkoły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szkoły ,Klas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275"/>
        <w:gridCol w:w="3478"/>
      </w:tblGrid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.  DANE UCZNIA UBIEGAJĄCEGO SIĘ O STYPENDIUM  SZKOLNE :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miejsce urod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a/słuchacza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 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matki 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II.  INFORMACJA  O SZKOLE , w której uczeń pobiera naukę w roku szkolnym 2019/2020 :</w:t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i adres  szkoły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szkoły ,Klasa 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I.  SYTUACJA RODZINNA UCZNIA</w:t>
            </w:r>
            <w:r>
              <w:rPr>
                <w:sz w:val="16"/>
                <w:szCs w:val="16"/>
              </w:rPr>
              <w:t xml:space="preserve">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dzina składa się z  .............................  osób pozostających we wspólnym gospodarstwie domowym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skład rodziny wchodz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1701"/>
        <w:gridCol w:w="1984"/>
        <w:gridCol w:w="283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nauk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 xml:space="preserve">Dochód umożliwiający ubieganie się o stypendium szkolne jest to </w:t>
      </w:r>
      <w:r>
        <w:rPr>
          <w:b/>
          <w:sz w:val="20"/>
        </w:rPr>
        <w:t xml:space="preserve">miesięczny  dochód netto rodziny uzyskany w miesiącu poprzedzającym miesiąc złożenia wniosku </w:t>
      </w:r>
      <w:r>
        <w:rPr>
          <w:sz w:val="20"/>
        </w:rPr>
        <w:t>lub w przypadku utraty dochodu z miesiąca , w którym wniosek został złożony, bez względu na tytuł i źródło ich uzyskania, jeżeli ustawa  o pomocy społecznej nie stanowi inaczej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do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(w złot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nagrodzenie za pra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czenia rodz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erytury, renty inwalidzkie i rodz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siłki z pomocy społe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datki mieszkan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ime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siłki dla bezrobot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 gospodarstwa ro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hody z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ne doch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 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hód miesięczny na jedną osobę w rodzinie wynosi ………………………  zł 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słownie: 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sz w:val="18"/>
          <w:szCs w:val="18"/>
        </w:rPr>
      </w:pPr>
      <w:r>
        <w:rPr>
          <w:b/>
          <w:sz w:val="18"/>
          <w:szCs w:val="18"/>
        </w:rPr>
        <w:t>Pobierane przez ucznia inne stypendium o charakterze socjalnym ze środków publicznych</w:t>
      </w:r>
      <w:r>
        <w:rPr>
          <w:sz w:val="18"/>
          <w:szCs w:val="18"/>
        </w:rPr>
        <w:t xml:space="preserve"> ,</w:t>
      </w:r>
      <w:r>
        <w:rPr>
          <w:b/>
          <w:sz w:val="18"/>
          <w:szCs w:val="18"/>
        </w:rPr>
        <w:t>( podać na jaki  okres przyznano i jakiej wysokości miesięcznej )</w:t>
      </w:r>
      <w:r>
        <w:rPr>
          <w:sz w:val="18"/>
          <w:szCs w:val="18"/>
        </w:rPr>
        <w:t xml:space="preserve">  ………………………………………………………………………………………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 DANE  UZASADNIAJĄCE  PRZYZNANIE  STYPENDIUM  SZKOLNEGO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rodzinie występuje ( niepotrzebne skreślić ):  </w:t>
            </w:r>
          </w:p>
          <w:p>
            <w:pPr>
              <w:pStyle w:val="Normal"/>
              <w:rPr/>
            </w:pPr>
            <w:r>
              <w:rPr/>
              <w:t>- bezrobocie     TAK     NIE</w:t>
            </w:r>
          </w:p>
          <w:p>
            <w:pPr>
              <w:pStyle w:val="Normal"/>
              <w:rPr/>
            </w:pPr>
            <w:r>
              <w:rPr/>
              <w:t>-niepełnosprawność     TAK     NIE</w:t>
            </w:r>
          </w:p>
          <w:p>
            <w:pPr>
              <w:pStyle w:val="Normal"/>
              <w:rPr/>
            </w:pPr>
            <w:r>
              <w:rPr/>
              <w:t>-ciężka lub długotrwała choroba  TAK     NIE</w:t>
            </w:r>
          </w:p>
          <w:p>
            <w:pPr>
              <w:pStyle w:val="Normal"/>
              <w:rPr/>
            </w:pPr>
            <w:r>
              <w:rPr/>
              <w:t xml:space="preserve">-wielodzietność       TAK     NIE  </w:t>
            </w:r>
          </w:p>
          <w:p>
            <w:pPr>
              <w:pStyle w:val="Normal"/>
              <w:rPr/>
            </w:pPr>
            <w:r>
              <w:rPr/>
              <w:t>-brak umiejętności wypełniania funkcji opiekuńczo-wychowawczych  TAK     NIE</w:t>
            </w:r>
          </w:p>
          <w:p>
            <w:pPr>
              <w:pStyle w:val="Normal"/>
              <w:rPr/>
            </w:pPr>
            <w:r>
              <w:rPr/>
              <w:t>-alkoholizm  lub narkomania TAK     NIE</w:t>
            </w:r>
          </w:p>
          <w:p>
            <w:pPr>
              <w:pStyle w:val="Normal"/>
              <w:rPr/>
            </w:pPr>
            <w:r>
              <w:rPr/>
              <w:t>-rodzina jest niepełna  TAK     NIE</w:t>
            </w:r>
          </w:p>
          <w:p>
            <w:pPr>
              <w:pStyle w:val="Normal"/>
              <w:rPr/>
            </w:pPr>
            <w:r>
              <w:rPr/>
              <w:t>inne/wymień/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 POŻĄDANA FORMA ŚWIADCZENIA POMOCY MATERIALNEJ, INNA NIŻ PIENIĘŻNA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fundacja  kosz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moc rzeczow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4037"/>
      </w:tblGrid>
      <w:tr>
        <w:trPr>
          <w:trHeight w:val="600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.  OŚWIADCZAM, ŻE :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yższe dane są prawdziw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znałem/am  się z warunkami uprawniającymi do otrzymania stypendium szkol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zwłocznie powiadomię Kierownika Gminnego Ośrodka Pomocy Społecznej w Łopusznie, o ustaniu przyczyn, które stanowiły podstawę przyznania stypendium szkol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stem świadomy/ świadoma odpowiedzialności karnej za składanie fałszywego oświadczenia.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OUCZENIE :</w:t>
            </w:r>
          </w:p>
        </w:tc>
      </w:tr>
      <w:tr>
        <w:trPr>
          <w:trHeight w:val="600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danych osobowych zawartych we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ku, dla celów związanych z przyznaniem pomocy materialnej o charakterze socjalnym</w:t>
            </w:r>
          </w:p>
        </w:tc>
      </w:tr>
      <w:tr>
        <w:trPr>
          <w:trHeight w:val="6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…….......................................... , dnia ............................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 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kazanie stypendium szkolnego na rachunek  bankowy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9"/>
        <w:gridCol w:w="255"/>
        <w:gridCol w:w="347"/>
        <w:gridCol w:w="347"/>
        <w:gridCol w:w="348"/>
        <w:gridCol w:w="347"/>
        <w:gridCol w:w="312"/>
        <w:gridCol w:w="348"/>
        <w:gridCol w:w="347"/>
        <w:gridCol w:w="348"/>
        <w:gridCol w:w="347"/>
        <w:gridCol w:w="316"/>
        <w:gridCol w:w="347"/>
        <w:gridCol w:w="348"/>
        <w:gridCol w:w="347"/>
        <w:gridCol w:w="348"/>
        <w:gridCol w:w="301"/>
        <w:gridCol w:w="347"/>
        <w:gridCol w:w="348"/>
        <w:gridCol w:w="347"/>
        <w:gridCol w:w="347"/>
        <w:gridCol w:w="302"/>
        <w:gridCol w:w="347"/>
        <w:gridCol w:w="348"/>
        <w:gridCol w:w="303"/>
        <w:gridCol w:w="277"/>
        <w:gridCol w:w="279"/>
        <w:gridCol w:w="279"/>
        <w:gridCol w:w="277"/>
        <w:gridCol w:w="277"/>
        <w:gridCol w:w="277"/>
      </w:tblGrid>
      <w:tr>
        <w:trPr>
          <w:trHeight w:val="5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rachunku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sectPr>
      <w:type w:val="nextPage"/>
      <w:pgSz w:w="12240" w:h="15840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7:00Z</dcterms:created>
  <dc:creator>Urząd Gminy Żagań</dc:creator>
  <dc:description/>
  <dc:language>en-US</dc:language>
  <cp:lastModifiedBy>Pomost</cp:lastModifiedBy>
  <cp:lastPrinted>2018-08-30T14:25:00Z</cp:lastPrinted>
  <dcterms:modified xsi:type="dcterms:W3CDTF">2019-08-28T08:57:00Z</dcterms:modified>
  <cp:revision>2</cp:revision>
  <dc:subject/>
  <dc:title/>
</cp:coreProperties>
</file>