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ARTA ZGŁOSZENIOWA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Konferencja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wiń firmę z Wojewódzkim Urzędem Pracy”</w:t>
      </w:r>
    </w:p>
    <w:p>
      <w:pPr>
        <w:pStyle w:val="Normal"/>
        <w:spacing w:lineRule="auto" w:line="240"/>
        <w:ind w:left="-709" w:right="-99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aza Usług Rozwojowych i oferta Regionalnego Programu Operacyjnego Województwa Świętokrzyskiego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st Western Grand Hotel, ul. Sienkiewicza 78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elce, 22 listopad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1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/ad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wentualne potrzeby wynikające z niepełnosprawności*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ę zgłoszenia należy przesłać mailem na adres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.podgorska@wup.kielce.pl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 przypadku osoby z niepełnosprawnością należy podać rodzaj niepełnosprawności i określić wymagania związane z udziałem w konferencj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53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-80010</wp:posOffset>
          </wp:positionV>
          <wp:extent cx="7410450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445770</wp:posOffset>
          </wp:positionV>
          <wp:extent cx="7526655" cy="971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podgorska@w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6:00Z</dcterms:created>
  <dc:creator>Artur Radziwolski</dc:creator>
  <dc:description/>
  <dc:language>en-US</dc:language>
  <cp:lastModifiedBy>wup</cp:lastModifiedBy>
  <dcterms:modified xsi:type="dcterms:W3CDTF">2017-10-06T08:56:00Z</dcterms:modified>
  <cp:revision>2</cp:revision>
  <dc:subject/>
  <dc:title/>
</cp:coreProperties>
</file>