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, dnia 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eczątka wykonawcy i jego dan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ZYCJA CEN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zaproszenie do złożenia propozycji cenowej / ofertowej na zadanie pn.: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9/2020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9/2020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ę wykonanie usługi będącej przedmiotem zamówienia, zgodnie z wymogami opisu przedmiotu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9/2020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9/2020"</w:t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Termin realizacji zamówi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Oświadczam, że zawarte w „Zaproszeniu do złożenia propozycji cenowej/ ofertowej” warunki umowy / wzór umowy akceptuję i zobowiązuję się w przypadku przyjęcia mojej propozycji do zawarcia umowy na wyżej wymienionych warunka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łącznikami do propozycji są: dokumenty i załączniki wymienione w pkt 5 zaprosz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i pieczątka wykonawcy)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4:00Z</dcterms:created>
  <dc:creator>Zenon Głowala</dc:creator>
  <dc:description/>
  <cp:keywords/>
  <dc:language>en-US</dc:language>
  <cp:lastModifiedBy>AK</cp:lastModifiedBy>
  <cp:lastPrinted>2019-09-24T12:01:00Z</cp:lastPrinted>
  <dcterms:modified xsi:type="dcterms:W3CDTF">2019-09-24T10:04:00Z</dcterms:modified>
  <cp:revision>2</cp:revision>
  <dc:subject/>
  <dc:title/>
</cp:coreProperties>
</file>