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 Nr  3 do SIWZ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MAWIAJĄCY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ła Podstawowa w Dobrzeszowi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brzeszów Nr 70, 26-070 Łopuszno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3"/>
        <w:gridCol w:w="36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Wykonawcy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Wykonawcy :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osiadaniu przez Wykonawcę potencjału technicznego wymaganego do realizacji zamówienia i osób zdolnych do wykonywania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, że dysponuję/my wymaganym potencjałem technicznym do realizacji zamówienia i osobami niezbędnymi do wykonywania zamówienia będącego przedmiotem niniejszego postępowania, co oznacza że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e/my  środkami transportu przystosowanymi do przewozu dzieci i młodzieży szkolnej spełniającymi wszystkie wymogi bezpieczeństwa związane z przewozem pasażerskim o którym mowa w ustawie z dnia 6 września 2001r. o transporcie drogowym (Dz. U. z 2019r. poz. 58  z późn.zm.) i ustawy o ruchu drogowym, a osoby prowadzące pojazdy mają odpowiednie uprawnienia do świadczenia tych usług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ę/my odpowiednią ilością środków transportu, niezbędną do obsługi tras przewidzianych w niniejszym postępowaniu oraz odpowiednią ilością środków transportu, stanowiących zabezpieczenie w przypadku awari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wiedzę i doświadczen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/y własnoręcznym podpisem, świadom/i  odpowiedzialności karnej wynikającej z przepisów ustawy z dnia                        6 czerwca 1997r. Kodeks Karny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 uprawnionej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reprezentacji Wykonawcy</w:t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1:00Z</dcterms:created>
  <dc:creator>Lukasz</dc:creator>
  <dc:description/>
  <cp:keywords/>
  <dc:language>en-US</dc:language>
  <cp:lastModifiedBy>Zenon Głowala</cp:lastModifiedBy>
  <cp:lastPrinted>2019-05-06T11:03:00Z</cp:lastPrinted>
  <dcterms:modified xsi:type="dcterms:W3CDTF">2019-06-07T07:53:00Z</dcterms:modified>
  <cp:revision>4</cp:revision>
  <dc:subject/>
  <dc:title/>
</cp:coreProperties>
</file>