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ESTAWIENIE ILOŚCI DNI DOWOZ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w poszczególnych miesiącach w roku szkolnym 2019/202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5981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2"/>
        <w:gridCol w:w="133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Ą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dni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wozu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zesie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dzień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2019 r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ycze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2020 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. 2019/2020             OGÓŁ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RWY W DOWOZIE UCZNIÓW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roku szkolnym 2019/202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i wyłączone z dowoz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przer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dnia – do d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y i dni ustawowo wolne od pra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owa przerwa świątecz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e zim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senna przerwa świątecz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zajęć lekcyjnyc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zystk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.2019 - 31.12.20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1.2020 - 09.02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.2020 - 14.04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 ustaleń MEN, CK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dyrektorów  jednostek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4:00Z</dcterms:created>
  <dc:creator>Lukasz</dc:creator>
  <dc:description/>
  <cp:keywords/>
  <dc:language>en-US</dc:language>
  <cp:lastModifiedBy>Zenon Głowala</cp:lastModifiedBy>
  <cp:lastPrinted>2019-04-30T14:18:00Z</cp:lastPrinted>
  <dcterms:modified xsi:type="dcterms:W3CDTF">2019-06-07T06:04:00Z</dcterms:modified>
  <cp:revision>2</cp:revision>
  <dc:subject/>
  <dc:title/>
</cp:coreProperties>
</file>