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umowy Nr ………</w:t>
      </w:r>
    </w:p>
    <w:p>
      <w:pPr>
        <w:pStyle w:val="Normal"/>
        <w:tabs>
          <w:tab w:val="clear" w:pos="708"/>
          <w:tab w:val="left" w:pos="3353" w:leader="dot"/>
        </w:tabs>
        <w:autoSpaceDE w:val="false"/>
        <w:spacing w:lineRule="exact" w:line="274" w:before="18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. w Łopusznie pomiędzy: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: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Łopuszno , ul. Konecka 12, 26-070 Łopusz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291010292, NIP 956 167 18 76, reprezentowaną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anią Irenę Marcisz Wójta Gminy Łopuszno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Pani Teresy Poświat – Skarbnika Gminy Łopuszno</w:t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74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:</w:t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071" w:leader="dot"/>
          <w:tab w:val="left" w:pos="7106" w:leader="dot"/>
          <w:tab w:val="left" w:pos="8995" w:leader="dot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ON ………………. NIP ……………………….</w:t>
      </w:r>
    </w:p>
    <w:p>
      <w:pPr>
        <w:pStyle w:val="Normal"/>
        <w:tabs>
          <w:tab w:val="clear" w:pos="708"/>
          <w:tab w:val="left" w:pos="1790" w:leader="dot"/>
          <w:tab w:val="left" w:pos="4037" w:leader="dot"/>
          <w:tab w:val="left" w:pos="8674" w:leader="dot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………………………………………</w:t>
      </w:r>
    </w:p>
    <w:p>
      <w:pPr>
        <w:pStyle w:val="Normal"/>
        <w:autoSpaceDE w:val="false"/>
        <w:spacing w:lineRule="exact" w:line="276" w:before="3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. 8 ustawy z dnia 29 stycznia 2004 roku - Prawo zamówień publicznych (tj. Dz. U. z 2013 r. poz. 907 ze zm.), zawarto umowę następującej treści:</w:t>
      </w:r>
    </w:p>
    <w:p>
      <w:pPr>
        <w:pStyle w:val="Normal"/>
        <w:autoSpaceDE w:val="false"/>
        <w:spacing w:lineRule="auto" w:line="240" w:before="132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0"/>
        </w:numPr>
        <w:autoSpaceDE w:val="false"/>
        <w:spacing w:lineRule="exact" w:line="274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fertą złożoną dnia ………………….. Wykonawca przyjmuje do wykonania prace związane z zadaniem pn.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gminnego Programu Usuwania Azbestu i wyrobów zawierających azbest dla Gminy Łopuszno na lata 2012-2032 w roku 2017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ykonania zamówienie na odbiór wraz z załadunkiem, transportem i unieszkodliwieniem płyt azbestowo-cementowych w ilości 6 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3 636,36 (max. 150 Mg) zdeponowanych na posesjach położonych w Gminie Łopuszno.</w:t>
      </w:r>
    </w:p>
    <w:p>
      <w:pPr>
        <w:pStyle w:val="Normal"/>
        <w:numPr>
          <w:ilvl w:val="0"/>
          <w:numId w:val="10"/>
        </w:numPr>
        <w:autoSpaceDE w:val="false"/>
        <w:spacing w:lineRule="exact" w:line="274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wskazane w ust. 1 są wielkościami planowanymi i mogą ulec zmianie w zależności od faktycznych ilości płyt azbestowo-cementowych lub innych wyrobów azbestowych wskazanych przez Zamawiającego do odbioru, transportu i utylizacji lub odbioru transportu i utyliz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godnie ustalają, że do niniejszej umowy są wprowadzone zobowiązania Wykonawcy wynikając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pytania ofertowego dotyczącego wykonania zlecenia o wartości poniżej 30 000 eur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e złożonej oferty. Zapytanie ofertowe i złożona oferta stanowią integralna cześć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posiada odpowiednie kwalifikacje, uprawnienia oraz możliwości do wykonywania prac stanowiących przedmiot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1004" w:hanging="1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a materiały i sprzęt oraz osoby niezbędne do wykonania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04" w:hanging="1288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rzedmiot zamówieni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) zabezpieczenie, przygotowanie do transportu, załadunek i transport odpadu niebezpiecznego z miejsca rozbiórki do miejsca unieszkodliwieni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) unieszkodliwianie poprzez składowanie odpadu niebezpiecznego na składowisku </w:t>
        <w:br/>
        <w:t>z obiektów budowlanych (mieszkalnych i gospodarczych) z nieruchomości należących do osób fizycznych i jednostki samorządu terytorialnego według wykazu sporządzonego przez Zamawiając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exact" w:line="274" w:before="67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za wykonanie przedmiotu umowy ustala się następująco:</w:t>
      </w:r>
    </w:p>
    <w:p>
      <w:pPr>
        <w:pStyle w:val="Akapitzlist"/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.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ceny jednostkowej za demontaż, załadunek, transport i unieszkodliwien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yt azbestowo - cementowych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zł brutto</w:t>
      </w:r>
    </w:p>
    <w:p>
      <w:pPr>
        <w:pStyle w:val="Akapitzlist"/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)</w:t>
      </w:r>
    </w:p>
    <w:p>
      <w:pPr>
        <w:pStyle w:val="Akapitzlist"/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y jednostkowej za załadunek, transport i unieszkodliwien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yt azbestowo - cementowych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...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wa złote 91/100)</w:t>
      </w:r>
    </w:p>
    <w:p>
      <w:pPr>
        <w:pStyle w:val="Akapitzlist"/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m, że wartość wynagrodzenia do ilości określonej w§ 1 ust. 1 nie może przekro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brutto (słownie: ………………………………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3" w:leader="dot"/>
        </w:tabs>
        <w:autoSpaceDE w:val="false"/>
        <w:spacing w:lineRule="auto" w:line="240" w:before="146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faktyczne ilości do utylizacji wyrobów azbestowych wskazanych przez Zamawiającego ulegną zwiększeniu, w stosunku do planowanych wynagrodzenie nie może przekroczyć kwoty ……………….. zł brutto (słownie …………………………..zł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exact" w:line="276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gwarantuje stałość cen jednostkowych wykonywania przedmiotu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exact" w:line="276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określone w ust. 1 zawierają wszystkie koszty związane z realizacją przedmiotu umowy niezbędne do wykonania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autoSpaceDE w:val="false"/>
        <w:spacing w:lineRule="exact" w:line="276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wyrobów zawierających azbest przed ich przekazaniem na składowisko, Wykonawca zobowiązany jest ustalić z udziałem przedstawiciela Zamawiającego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exact" w:line="274" w:before="7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ciągu pięciu dni od podpisania umowy otrzyma od Zamawiającego wykaz nieruchomości przeznaczonych do odbioru płyt azbestowo cementowych, oraz na bieżąco zgłaszane wnioski do wykon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exact" w:line="274" w:before="7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mawiający zastrzega sobie prawo zmiany wykazu nieruchomości, z których należy usunąć azbes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ustalenia daty i godziny odebrania wyrobów zawierających azbest z właścicielem nieruchomości, u którego mają być wykonane p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zyskać z każdej nieruchomości pisemne oświadczenie właściciela posesji objętej wnioskiem o należytym wykonaniu usługi oraz protokó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ekazania odpa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twierdzający ilość odpadu w oparciu o dane z mierzenia odpadów w obecności przedstawiciela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ch 1 egzemplarz przekazuje Zamawiające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kona oceny prawidłowości zabezpieczenia zgromadzonych odpadów i w razie potrzeby dokona ich prawidłowego zabezpieczenia i zapewni odpowiednie pojemniki, palety i worki.</w:t>
      </w:r>
    </w:p>
    <w:p>
      <w:pPr>
        <w:pStyle w:val="Normal"/>
        <w:autoSpaceDE w:val="false"/>
        <w:spacing w:lineRule="auto" w:line="240" w:before="77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szystkie prace wynikające z niniejszej umowy wykona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października 2017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 termin zakończenia umowy rozumie się zakończenie wszelkich prac objętych umową oraz dokonanie odbioru końc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ór końcowy zakończonych prac zostanie przeprowadzony przez Zamawiającego w ciągu 3 dni roboczych od daty zawiadomienia przez Wykonawcę o gotowości do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raz ze zgłoszeniem o gotowości do odbioru Wykonawca przedkłada następujące dokumen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przekazania odpadów sporządzone pomiędzy Wykonawcą a składowiskiem odpadów azbestowych, potwierdzające m.in. wagę odebranych przez składowisko wyrobów zawierających azbest z rozbiciem na poszczególne posesj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oły przekazania odpadu spisane przez właściciela posesji oraz Wykonawcy </w:t>
        <w:br/>
        <w:t xml:space="preserve">w obecności przedstawiciela Zamawiającego po zakończeniu prac na danej posesji, potwierdzające ilość </w:t>
        <w:tab/>
        <w:t>odebranych płyt azbestowo cementowych z podaniem ich ilości w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 przez Wykonawcę oświadczenia dla ilości przekazane do każdej karty przekazania odpadu, o prawidłowym ich wykonaniu oraz o oczyszczeniu terenu z pyłu azbestowego, z zachowaniem właściwych przepisów technicznych i sanitarnych, a teren został prawidłowo oczyszczony z odpadów i pyłu azbestowego zgodnie z § 8 ust. 3 rozporządzenia Ministra Gospodarki, Pracy i Polityki Społecznej w sprawie sposobów i warunków bezpiecznego użytkowania i usuwania wyrobów zawierających azbest (Dz. U. z 2004 r. nr 71 poz. 649 ze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następuje poprzez spisanie protokołu końcowego przez obie strony.</w:t>
      </w:r>
    </w:p>
    <w:p>
      <w:pPr>
        <w:pStyle w:val="Normal"/>
        <w:autoSpaceDE w:val="false"/>
        <w:spacing w:lineRule="auto" w:line="240" w:before="77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1" w:before="0" w:after="0"/>
        <w:ind w:left="545" w:hanging="545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27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y przedmiot zamówienia określony w § 1 ust. 1 i ust. 2 płatne będzie przez Zamawiającego jednorazowo za całość wykonanego zadania w terminie ……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27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godnie ustalają, że faktura zostanie dostarczona przez Wykonawcę do siedziby Zamawiającego w terminie do 7 dni od terminu zakończenia zadania –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27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VAT będzie protokół odbioru końcowego faktycznej ilości odebranych i unieszkodliwionych płyt azbestowo-cementowych wraz z transportem i załadunkiem, podpisany bez zastrzeżeń przez Zamawiającego i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1" w:before="0" w:after="0"/>
        <w:ind w:left="545" w:hanging="5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1" w:before="7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lineRule="exact" w:line="276" w:before="65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nosi pełną odpowiedzialność wobec Zamawiającego i osób trzecich za zniszczenia i szkody powstałe wskutek wykonywania przedmiotu niniejszej umowy i jest zobowiązany na swój koszt je naprawi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74" w:before="55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osoby i podmioty realizujące zamówienie określone niniejszą umową, w tym również za ich bezpieczeństwo.</w:t>
      </w:r>
    </w:p>
    <w:p>
      <w:pPr>
        <w:pStyle w:val="Normal"/>
        <w:autoSpaceDE w:val="false"/>
        <w:spacing w:lineRule="exact" w:line="240" w:before="0" w:after="0"/>
        <w:ind w:left="50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77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271" w:before="7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wykonania przedmiotowego zamówienia w terminie określonym w § 3 pkt. 3, Wykonawca zobowiązany jest zapłacić karę umowną Zamawiającemu w wysokości 0,5 % wynagrodzenia ustalonego w § 2 ust. 1 za każdy dzień opóź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271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którąkolwiek ze stron z przyczyn leżących po stronie Wykonawcy, Wykonawca zapłaci karę umowną w wysokości 10% maksymalnego wynagrodzenia za przedmiot umowy określonego w §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271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potrącenia z wynagrodzenia Wykonawcy należności z tytułu kar przewidzianych w umowie, a na co Wykonawca wyraża zgod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271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Wykonawcę do wystawienia faktury VAT na jego rzecz bez umieszczania podpisu odbiorcy.</w:t>
      </w:r>
    </w:p>
    <w:p>
      <w:pPr>
        <w:pStyle w:val="Normal"/>
        <w:autoSpaceDE w:val="false"/>
        <w:spacing w:lineRule="auto" w:line="240" w:before="46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8</w:t>
      </w:r>
    </w:p>
    <w:p>
      <w:pPr>
        <w:pStyle w:val="Normal"/>
        <w:autoSpaceDE w:val="false"/>
        <w:spacing w:lineRule="exact" w:line="271" w:before="168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niniejszej umowy winna być dokonana pod rygorem nieważności na piśmie w formie aneksu i wchodzi w życie po podpisaniu przez umawiające się strony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74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2"/>
        </w:numPr>
        <w:autoSpaceDE w:val="false"/>
        <w:spacing w:lineRule="exact" w:line="269" w:before="82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 uregulowanych w umowie mają zastosowanie przepisy kodeksu cywilnego, kodeksu postępowania cywilnego.</w:t>
      </w:r>
    </w:p>
    <w:p>
      <w:pPr>
        <w:pStyle w:val="Akapitzlist"/>
        <w:numPr>
          <w:ilvl w:val="0"/>
          <w:numId w:val="2"/>
        </w:numPr>
        <w:autoSpaceDE w:val="false"/>
        <w:spacing w:lineRule="exact" w:line="269" w:before="82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kreślone niniejszą umową powinny być wykonane zgodnie z: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4 grudnia 2012 r. o odpadach (t.j. Dz. U. z 2016 r. poz. 1987, ze zm.);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27 kwietnia 2001 r. Prawo ochrony środowiska (t.j. Dz. U. z 2017 r. poz. 519 ze zm.);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9 czerwca 1997 r. o zakazie stosowania wyrobów zawierających azbest (Dz. U. z 2004 r. Nr 3, poz. 20, ze zm.);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9 sierpnia 2011 r. o przewozie towarów niebezpiecznych (Dz. U. z 2016 r, poz. 1834, ze zm.)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 wyrobów (Dz. U. z 2005 r. Nr 216, poz. 1824);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, Pracy i Polityki Społecznej z dnia 2 kwietnia 2004 r. sprawie sposobów i warunków bezpiecznego użytkowania wyrobów zawierających azbest  (Dz. U. z 2004 r. Nr 71, poz. 649, z późn. zm.);</w:t>
      </w:r>
    </w:p>
    <w:p>
      <w:pPr>
        <w:pStyle w:val="Akapitzlist"/>
        <w:numPr>
          <w:ilvl w:val="0"/>
          <w:numId w:val="7"/>
        </w:numPr>
        <w:autoSpaceDE w:val="false"/>
        <w:spacing w:lineRule="exact" w:line="269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Gospodarki  z dnia 13 grudnia 2010 r. w sprawie wymagań w zakresie wykorzystywania wyrobów zawierających azbest oraz wykorzystywania i oczyszczania instalacji lub urządzeń, w których były lub są wykorzystywane wyroby zawierające azbest (Dz. U. z 2011 r. Nr 8, poz. 31).</w:t>
      </w:r>
    </w:p>
    <w:p>
      <w:pPr>
        <w:pStyle w:val="Akapitzlist"/>
        <w:autoSpaceDE w:val="false"/>
        <w:spacing w:lineRule="exact" w:line="269" w:before="8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84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  <w:t>§10</w:t>
      </w:r>
    </w:p>
    <w:p>
      <w:pPr>
        <w:pStyle w:val="Normal"/>
        <w:tabs>
          <w:tab w:val="clear" w:pos="708"/>
          <w:tab w:val="left" w:pos="674" w:leader="none"/>
        </w:tabs>
        <w:autoSpaceDE w:val="false"/>
        <w:spacing w:lineRule="exact" w:line="271" w:before="2" w:after="0"/>
        <w:ind w:left="420" w:hanging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autoSpaceDE w:val="false"/>
        <w:spacing w:lineRule="exact" w:line="271" w:before="2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podlegają rozstrzygnięciu przez Sąd właściwy miejscowo dla siedziby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  <w:t>§11</w:t>
      </w:r>
    </w:p>
    <w:p>
      <w:pPr>
        <w:pStyle w:val="Normal"/>
        <w:autoSpaceDE w:val="false"/>
        <w:spacing w:lineRule="exact" w:line="240" w:before="0" w:after="0"/>
        <w:ind w:left="418" w:hanging="0"/>
        <w:jc w:val="both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 - w tym jeden egzemplarz dla Wykonawcy i jeden egzemplarz dla Zamawiającego.</w:t>
      </w:r>
    </w:p>
    <w:p>
      <w:pPr>
        <w:pStyle w:val="Normal"/>
        <w:autoSpaceDE w:val="false"/>
        <w:spacing w:lineRule="exact" w:line="264" w:before="91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64" w:before="91" w:after="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5" w:gutter="0" w:header="708" w:top="125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Y</w:t>
      </w:r>
    </w:p>
    <w:p>
      <w:pPr>
        <w:pStyle w:val="Normal"/>
        <w:autoSpaceDE w:val="false"/>
        <w:spacing w:lineRule="auto" w:line="240" w:before="43" w:after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A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2056" w:right="2034" w:gutter="0" w:header="708" w:top="1258" w:footer="708" w:bottom="764"/>
      <w:pgNumType w:fmt="decimal"/>
      <w:cols w:num="2" w:equalWidth="false" w:sep="false">
        <w:col w:w="1874" w:space="4224"/>
        <w:col w:w="1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9:00Z</dcterms:created>
  <dc:creator>Aga</dc:creator>
  <dc:description/>
  <cp:keywords/>
  <dc:language>en-US</dc:language>
  <cp:lastModifiedBy>Iwona Janik</cp:lastModifiedBy>
  <cp:lastPrinted>2017-05-05T14:04:00Z</cp:lastPrinted>
  <dcterms:modified xsi:type="dcterms:W3CDTF">2017-05-05T12:08:00Z</dcterms:modified>
  <cp:revision>5</cp:revision>
  <dc:subject/>
  <dc:title/>
</cp:coreProperties>
</file>