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160" w:hanging="0"/>
        <w:jc w:val="right"/>
        <w:rPr>
          <w:rFonts w:ascii="Times New Roman" w:hAnsi="Times New Roman" w:eastAsia="Arial" w:cs="Times New Roman"/>
          <w:sz w:val="18"/>
        </w:rPr>
      </w:pPr>
      <w:bookmarkStart w:id="0" w:name="page1"/>
      <w:bookmarkEnd w:id="0"/>
      <w:r>
        <w:rPr>
          <w:rFonts w:eastAsia="Arial" w:cs="Times New Roman" w:ascii="Times New Roman" w:hAnsi="Times New Roman"/>
          <w:sz w:val="18"/>
        </w:rPr>
        <w:t>Załącznik nr 5 do Zapytania Ofertowego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MOWA nr ………….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zawarta w dniu …........................... r., pomiędzy Gminą Łopuszno/Szkołą Podstawową w Dobrzeszowie, Dobrzeszów 70, 26-070 Łopuszno, reprezentowaną przez: Panią Alicję Kuropatwa – Dyrektora Szkoły Podstawowej w Dobrzeszowie, przy kontrasygnacie Pani Teresy Poświat – Skarbnika Gminy Łopuszno zwaną w dalszej części umowy „Zamawiającym”,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a …................................................................................................................................, zwanym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lej „Przewoźnikiem”, reprezentowanym przez 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rony zawierają umowę p.n.: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 xml:space="preserve">Świadczenie usługi w zakresie dowozu i odwozu uczniów do Szkoły Podstawowej </w:t>
        <w:br/>
        <w:t>w Dobrzeszowie w roku szkolnym 2020/2021”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niejszą umowę zawarto bez stosowania przepisów Ustawy z dnia 29 stycznia 2004 r. Prawo zamówień publicznych (Dz. U. z 2019 r. poz. 1843 oraz z 2020 r. poz. 1086), na podst. art. 4 pkt 8 cytowanej ustaw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0" w:leader="none"/>
        </w:tabs>
        <w:spacing w:lineRule="atLeast" w:line="0"/>
        <w:ind w:left="4540" w:hanging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</w:t>
      </w:r>
    </w:p>
    <w:p>
      <w:pPr>
        <w:pStyle w:val="Normal"/>
        <w:spacing w:lineRule="auto" w:line="235"/>
        <w:ind w:left="36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Przedmiot umowy</w:t>
      </w:r>
    </w:p>
    <w:p>
      <w:pPr>
        <w:pStyle w:val="Normal"/>
        <w:spacing w:lineRule="auto" w:line="235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miotem umowy jest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tLeast" w:line="0"/>
        <w:ind w:left="400" w:hanging="360"/>
        <w:rPr/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>Świadczenie usługi w zakresie dowozu i odwozu uczniów do Szkoły Podstawowej w Dobrzeszowie w roku szkolnym 2020/2021” zgodnie z zapisami zawartymi w Zapytaniu Ofertowym i wybraną ofertą stanowiącą załączniki do niniejszej umowy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0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lizacja przedmiotu umowy przeprowadzona będzie zgodnie z obowiązującymi przepisami prawa, z należytą starannością, bezpieczeństwem, dobrą jakością i właściwą organizacją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35"/>
        <w:ind w:left="40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wóz uczniów wraz z opiekunami odbywać się będzie w miesiącach wrzesień – czerwiec w dni nauki szkolnej w roku szkolnym 2020/2021 (od 01.09.2020 r. do 25.06.2021 r.)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tLeast" w:line="0"/>
        <w:ind w:left="40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wóz/odwóz jest wykonywany na następujących trasach: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utobus Nr 1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owóz do szkoły</w:t>
      </w:r>
    </w:p>
    <w:p>
      <w:pPr>
        <w:pStyle w:val="Akapitzlist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 xml:space="preserve">Trasa nr 1 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rzeszów - Snochowice - Piotrowiec – Kuźniaki -  Dobrzeszów (31 uczniów) 18 km x 1 kurs dziennie</w:t>
      </w:r>
    </w:p>
    <w:p>
      <w:pPr>
        <w:pStyle w:val="Akapitzlist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 xml:space="preserve">Trasa nr 2 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rzeszów - Podewsie - Nowek – Dobrzeszów (32 uczniów) 13 km x 1 kurs dziennie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dwóz ze szkoły</w:t>
      </w:r>
    </w:p>
    <w:p>
      <w:pPr>
        <w:pStyle w:val="Akapitzlist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Trasa nr 3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rzeszów - Nowek - Podewsie – Dobrzeszów (17 - 28 uczniów) 13 km x 2 kursy dziennie</w:t>
      </w:r>
    </w:p>
    <w:p>
      <w:pPr>
        <w:pStyle w:val="Akapitzlist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 xml:space="preserve">Trasa nr 4 </w:t>
      </w:r>
    </w:p>
    <w:p>
      <w:pPr>
        <w:pStyle w:val="Akapitzlist"/>
        <w:spacing w:lineRule="auto" w:line="276"/>
        <w:rPr/>
      </w:pPr>
      <w:r>
        <w:rPr>
          <w:rFonts w:cs="Times New Roman" w:ascii="Times New Roman" w:hAnsi="Times New Roman"/>
          <w:sz w:val="24"/>
        </w:rPr>
        <w:t>Dobrzeszów - Piotrowiec - Snochowice – Kuźniaki -  Dobrzesz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(15 - 26)uczniów) 18 km x 2 kursy dziennie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utobus Nr 2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owóz do szkoły</w:t>
      </w:r>
    </w:p>
    <w:p>
      <w:pPr>
        <w:pStyle w:val="Akapitzlist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 xml:space="preserve">Trasa nr 1 </w:t>
      </w:r>
    </w:p>
    <w:p>
      <w:pPr>
        <w:pStyle w:val="Akapitzlist"/>
        <w:spacing w:lineRule="auto" w:line="276"/>
        <w:rPr/>
      </w:pPr>
      <w:r>
        <w:rPr>
          <w:rFonts w:cs="Times New Roman" w:ascii="Times New Roman" w:hAnsi="Times New Roman"/>
          <w:sz w:val="24"/>
        </w:rPr>
        <w:t>Dobrzeszów - Sarbice Pierwsze - Krężołek - Rudniki - Huta Jabłonowa - Przegrody - Sarbice Drugie –  Jóźwików - Dobrzeszów (58 uczniów)  42  km x 1 kurs dziennie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Odwóz ze szkoły</w:t>
      </w:r>
    </w:p>
    <w:p>
      <w:pPr>
        <w:pStyle w:val="Akapitzlist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 xml:space="preserve">Trasa nr 2 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rzeszów - Sarbice Pierwsze - Krężołek - Rudniki - Huta Jabłonowa - Przegrody - Sarbice Drugie – Jóźwików - Dobrzeszów</w:t>
        <w:tab/>
        <w:t>(28 - 45 uczniów)   42 km x 2 kursy dziennie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woźnik będzie prowadził dowóz uczniów 5 dni w tygodniu, z wyłączeniem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0" w:leader="none"/>
        </w:tabs>
        <w:spacing w:lineRule="atLeast" w:line="0"/>
        <w:ind w:left="480" w:hanging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bót (chyba, że w sobotę będzie odbywać się odpracowywanie zajęć)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0" w:leader="none"/>
        </w:tabs>
        <w:spacing w:lineRule="atLeast" w:line="0"/>
        <w:ind w:left="480" w:hanging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ni ustawowo wolnych od pracy</w:t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przerw świątecznych i ferii zimowych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92" w:leader="none"/>
        </w:tabs>
        <w:spacing w:lineRule="auto" w:line="235"/>
        <w:ind w:left="540" w:right="20" w:hanging="3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nych dni, w których odwołane będą zajęcia szkolne, zgodnie z harmonogramem oraz szczegółowymi rozkładami jazdy ustalonymi przez Zamawiającego oraz dni, gdy nie jest możliwa realizacja umowy z powodu okoliczności związanych z wystąpieniem epidemii, w tym m.in. wirusa SARS-CoV-2 lub choroby wywołanej tym wirusem (COVID-19) oraz w przypadku wprowadzenia zdalnego nauczania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pacing w:lineRule="auto" w:line="232"/>
        <w:ind w:left="380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rmonogramy przewozu dzieci i młodzieży do szkoły będą sukcesywnie ustalane z Zamawiającym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pacing w:lineRule="auto" w:line="232"/>
        <w:ind w:left="380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ejsce wyjazdu, zatrzymań, odwozu na poszczególnych trasach określa załącznik do umowy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pacing w:lineRule="auto" w:line="235"/>
        <w:ind w:left="38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woźnik będzie informowany o planowanych zmianach, co najmniej 5 dni przed ich zaistnieniem. Wymaga się, aby wszystkim przewożonym uczniom zapewniono miejsca siedzące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pacing w:lineRule="atLeast" w:line="0"/>
        <w:ind w:left="3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woźnik nie jest uprawniony do zmiany przebiegu trasy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pacing w:lineRule="auto" w:line="235"/>
        <w:ind w:left="380" w:right="20" w:hanging="363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uzasadnionym przypadku gdy, wykonywanie przewozu zgodnie z ustalonym przebiegiem trasy jest niemożliwe na skutek zdarzeń losowych, remontów dróg lub innych tego rodzaju zdarzeń Strony dokonują ustaleń w zakresie zmiany przebiegu trasy w formie protokołu koniecznoś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2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0" w:leader="none"/>
        </w:tabs>
        <w:spacing w:lineRule="auto" w:line="235"/>
        <w:ind w:left="38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jazdy służące do przewozu uczniów muszą być w pełni sprawne technicznie, spełniać wymogi bezpieczeństwa (zgodnie z obowiązującymi przepisami prawa) muszą być utrzymane w czystości z zachowaniem estetyki wewnętrznej i zewnętrznej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0" w:leader="none"/>
        </w:tabs>
        <w:spacing w:lineRule="auto" w:line="232"/>
        <w:ind w:left="3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woźnik jest zobowiązany do zapewnienia dzieciom oraz opiekunom odpowiednich warunków bezpieczeństwa, higieny oraz wygody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0" w:leader="none"/>
        </w:tabs>
        <w:spacing w:lineRule="auto" w:line="232"/>
        <w:ind w:left="380" w:right="2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woźnik zapewnia, iż kierowcami będą osoby posiadające właściwe kwalifikacje i ponosi w tym zakresie odpowiedzialność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3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" w:leader="none"/>
        </w:tabs>
        <w:spacing w:lineRule="auto" w:line="232"/>
        <w:ind w:left="380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woźnik nie może zmieniać miejsc wyjazdu, zatrzymań, odwozu w stosunku do tych wyznaczonych w załączniku do umowy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" w:leader="none"/>
        </w:tabs>
        <w:spacing w:lineRule="auto" w:line="235"/>
        <w:ind w:left="38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zczególnie uzasadnionym przypadku gdy miejsca, o których mowa w punkcie 1 uniemożliwiają zapewnienie bezpieczeństwa dzieciom Przewoźnik może dokonać doraźnej zmiany miejsc, o których mowa w punkcie 1. Przewoźnik informuje niezwłocznie Zamawiającego o przyczynach zmiany miejsc wyjazdu, zatrzymań, odwozu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" w:leader="none"/>
        </w:tabs>
        <w:spacing w:lineRule="atLeast" w:line="0"/>
        <w:ind w:left="380" w:right="-403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woźnik nie może oferować przejazdu osobom trzecim na trasie i kursach objętych umową</w:t>
      </w:r>
      <w:bookmarkStart w:id="1" w:name="page3"/>
      <w:bookmarkEnd w:id="1"/>
    </w:p>
    <w:p>
      <w:pPr>
        <w:pStyle w:val="Akapitzlis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ind w:right="-40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4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4" w:leader="none"/>
        </w:tabs>
        <w:spacing w:lineRule="auto" w:line="232"/>
        <w:ind w:left="404" w:hanging="360"/>
        <w:rPr/>
      </w:pPr>
      <w:r>
        <w:rPr>
          <w:rFonts w:eastAsia="Times New Roman" w:cs="Times New Roman" w:ascii="Times New Roman" w:hAnsi="Times New Roman"/>
          <w:sz w:val="24"/>
        </w:rPr>
        <w:t>Nadzór nad przestrzeganiem przez dzieci przepisów porządkowych w trakcie przewozu zapewnia Zamawiający poprzez wyznaczenie opiekuna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4" w:leader="none"/>
        </w:tabs>
        <w:spacing w:lineRule="atLeast" w:line="0"/>
        <w:ind w:left="404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woźnik jest zobowiązany do współdziałania z opiekun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0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5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4" w:leader="none"/>
        </w:tabs>
        <w:spacing w:lineRule="auto" w:line="235"/>
        <w:ind w:left="404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woźnik jest zobowiązany do posiadania ubezpieczenia od odpowiedzialności cywilnej w zakresie prowadzonej działalności gospodarczej w wysokości nie niższej niż 100 000,00 zł w całym okresie wykonywania umowy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4" w:leader="none"/>
        </w:tabs>
        <w:spacing w:lineRule="auto" w:line="235"/>
        <w:ind w:left="404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żeli, przed terminem zakończenia umowy, upłynie termin obowiązywania umowy ubezpieczenia Przewoźnik jest zobowiązany do kontynuacji ubezpieczenia na cały okres wykonywania umowy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4" w:leader="none"/>
        </w:tabs>
        <w:spacing w:lineRule="auto" w:line="235"/>
        <w:ind w:left="404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woźnik zobowiązany jest przedłożyć dowód kontynuacji ubezpieczenia, w pierwszym dniu obowiązywania nowej umowy ubezpieczenia, pod rygorem odstąpienia Zamawiającego od umow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0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6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4" w:leader="none"/>
        </w:tabs>
        <w:spacing w:lineRule="auto" w:line="235"/>
        <w:ind w:left="404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żeli, przed rozpoczęciem kursu lub w czasie jego wykonywania zaistnieją okoliczności uniemożliwiające jego wykonanie zgodnie z treścią umowy, Przewoźnik jest obowiązany niezwłocznie powiadomić o tym Zamawiającego oraz zapewnić uczniom, bez dodatkowej opłaty, przewóz do miejsca przeznaczenia przy użyciu własnych lub obcych środków transportu (przewóz zastępczy) w terminie 15 minut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4" w:leader="none"/>
        </w:tabs>
        <w:spacing w:lineRule="auto" w:line="232"/>
        <w:ind w:left="404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odzina podstawienia środka do przewozu zastępczego wymaga potwierdzenia przez opiekuna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544" w:leader="none"/>
        </w:tabs>
        <w:spacing w:lineRule="atLeast" w:line="0"/>
        <w:ind w:left="4544" w:hanging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.</w:t>
      </w:r>
    </w:p>
    <w:p>
      <w:pPr>
        <w:pStyle w:val="Normal"/>
        <w:spacing w:lineRule="atLeast" w:line="0"/>
        <w:ind w:left="362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rminy umowne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9" w:leader="none"/>
        </w:tabs>
        <w:spacing w:lineRule="auto" w:line="232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owę zawiera się na okres od dnia 01.09.2020 r. do 25.06.2021 r. z zastrzeżeniem punktu 2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9" w:leader="none"/>
        </w:tabs>
        <w:spacing w:lineRule="auto" w:line="235"/>
        <w:ind w:left="424" w:right="20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kres świadczenia usług może ulec zmianie, o ile na podstawie właściwych przepisów zostanie ustalony inny termin zakończenia zajęć dydaktyczno – wychowawczych w roku szkolnym 2020/2021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544" w:leader="none"/>
        </w:tabs>
        <w:spacing w:lineRule="atLeast" w:line="0"/>
        <w:ind w:left="4544" w:hanging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4" w:leader="none"/>
        </w:tabs>
        <w:spacing w:lineRule="auto" w:line="232"/>
        <w:ind w:left="424" w:right="20" w:hanging="424"/>
        <w:rPr/>
      </w:pPr>
      <w:r>
        <w:rPr>
          <w:rFonts w:eastAsia="Times New Roman" w:cs="Times New Roman" w:ascii="Times New Roman" w:hAnsi="Times New Roman"/>
          <w:sz w:val="24"/>
        </w:rPr>
        <w:t xml:space="preserve">Zamawiający za świadczone usługi zapłaci Przewoźnikowi wynagrodzenie ryczałtowe w wysokości: ….............. </w:t>
      </w:r>
      <w:r>
        <w:rPr>
          <w:rFonts w:eastAsia="Times New Roman" w:cs="Times New Roman" w:ascii="Times New Roman" w:hAnsi="Times New Roman"/>
          <w:b/>
          <w:sz w:val="24"/>
        </w:rPr>
        <w:t>zł brutto (obejmujące podatek VAT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za 1 km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4" w:leader="none"/>
        </w:tabs>
        <w:spacing w:lineRule="auto" w:line="235"/>
        <w:ind w:left="424" w:right="20" w:hanging="4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kresem rozliczeniowym jest miesiąc kalendarzowy. Wynagrodzenie Przewoźnika będzie stanowiło iloczyn liczby kilometrów w danym miesiącu i wynagrodzenia ryczałtowego za 1 km wymieniony w punkcie 1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4" w:leader="none"/>
        </w:tabs>
        <w:spacing w:lineRule="auto" w:line="232"/>
        <w:ind w:left="424" w:right="20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woźnik wystawia na koniec miesiąca kalendarzowego fakturę, w której podaje liczbę przejechanych kilometrów, cenę za 1 kilometr i sumę należną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4" w:leader="none"/>
        </w:tabs>
        <w:spacing w:lineRule="auto" w:line="232"/>
        <w:ind w:left="424" w:right="20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leżność z tytułu świadczonych usług wypłacana będzie przez Zamawiającego przelewem w terminie 14 dni po złożeniu faktury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razie nieterminowej płatności Zamawiający zapłaci odsetki ustawowe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4" w:leader="none"/>
        </w:tabs>
        <w:spacing w:lineRule="auto" w:line="235"/>
        <w:ind w:left="424" w:right="20" w:hanging="4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niezapewnienia przez Przewoźnika w ciągu 15 minut autobusu zastępczego w miejsce autobusu, który uległ awarii, Zamawiający ma prawo wynająć inny autobus, od innego przewoźnika. Koszty tego wynajmu obciążają Przewoźnika 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544" w:leader="none"/>
        </w:tabs>
        <w:spacing w:lineRule="atLeast" w:line="0"/>
        <w:ind w:left="4544" w:hanging="187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b/>
          <w:sz w:val="24"/>
        </w:rPr>
        <w:t>9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4" w:leader="none"/>
        </w:tabs>
        <w:spacing w:lineRule="auto" w:line="235"/>
        <w:ind w:left="424" w:hanging="4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powiedzialność cywilną za ewentualne szkody oraz następstwa nieszczęśliwych wypadków, powstałych w trakcie realizacji zadania, o którym mowa w § 1, punkcie 1, z winy Przewoźnika, ponosi Przewoźnik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4" w:leader="none"/>
        </w:tabs>
        <w:spacing w:lineRule="auto" w:line="232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woźnik oświadcza, że posiada wymagane prawem, ważne polisy ubezpieczeniowe, obejmujące swoim zakresem przedmiot niniejszej usługi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524" w:leader="none"/>
        </w:tabs>
        <w:spacing w:lineRule="atLeast" w:line="0"/>
        <w:ind w:left="4524" w:hanging="1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4" w:leader="none"/>
        </w:tabs>
        <w:spacing w:lineRule="auto" w:line="235"/>
        <w:ind w:left="424" w:hanging="4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lenia zawarte w niniejszej umowie są ostateczne i nie mogą ulec zmianie chyba, że konieczność wprowadzenia zmian wynika z okoliczności, których nie można było przewidzieć w chwili zawarcia umowy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4" w:leader="none"/>
        </w:tabs>
        <w:spacing w:lineRule="auto" w:line="232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zelkie zmiany czy uzupełnienia niniejszej umowy wymagają formy pisemnej pod rygorem nieważności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544" w:leader="none"/>
        </w:tabs>
        <w:spacing w:lineRule="atLeast" w:line="0"/>
        <w:ind w:left="4544" w:hanging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1.</w:t>
      </w:r>
    </w:p>
    <w:p>
      <w:pPr>
        <w:pStyle w:val="Normal"/>
        <w:spacing w:lineRule="atLeast" w:line="0"/>
        <w:ind w:left="380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ary umown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4" w:leader="none"/>
        </w:tabs>
        <w:spacing w:lineRule="auto" w:line="232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niewykonanie jednego kursu zgodnie z ustalonym rozkładem jazdy Przewoźnik jest zobowiązany do zapłaty kary umownej w wysokości 50,00 zł za kurs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4" w:leader="none"/>
        </w:tabs>
        <w:spacing w:lineRule="auto" w:line="232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wykonanie przewozu niezgodnie z ustaloną trasą Przewoźnik jest zobowiązany do zapłaty kary umownej w wysokości 25,00 zł za każdy przypadek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4" w:leader="none"/>
        </w:tabs>
        <w:spacing w:lineRule="auto" w:line="235"/>
        <w:ind w:left="424" w:hanging="4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wykonanie przewozu z opóźnieniem w stosunku do ustalonego rozkładu jazdy Przewoźnik jest zobowiązany do zapłaty kary umownej w wysokości 25,00 zł za każdy przypadek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4" w:leader="none"/>
        </w:tabs>
        <w:spacing w:lineRule="auto" w:line="235"/>
        <w:ind w:left="424" w:hanging="4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dokonywanie przewozów osób trzecich, zmianę miejsc wyjazdu, zatrzymań Przewoźnik jest zobowiązany do zapłaty kary umownej w wysokości 50,00 zł za każdy przypadek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4" w:leader="none"/>
        </w:tabs>
        <w:spacing w:lineRule="auto" w:line="232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nieterminowe podstawienie zastępczego środka transportu Przewoźnik jest zobowiązany do zapłaty kary umownej 100,00 zł za każdy przypadek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4" w:leader="none"/>
        </w:tabs>
        <w:spacing w:lineRule="auto" w:line="232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łaty kary umownej, o której mowa w punkcie 1 – 5 następuje przez jej potrącenie z należnego Przewoźnikowi wynagrodzenia z miesięcznych faktur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4" w:leader="none"/>
        </w:tabs>
        <w:spacing w:lineRule="auto" w:line="232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zależnie od zastrzeżonych kar umownych Zamawiającemu przysługuje roszczenie odszkodowawcze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524" w:leader="none"/>
        </w:tabs>
        <w:spacing w:lineRule="atLeast" w:line="0"/>
        <w:ind w:left="4524" w:hanging="1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2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32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 przewiduje możliwość rozwiązania niniejszej umowy z Przewoźnikiem za jednomiesięcznym wypowiedzeniem w przypadku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4" w:leader="none"/>
        </w:tabs>
        <w:spacing w:lineRule="atLeast" w:line="0"/>
        <w:ind w:left="704" w:hanging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stąpienia co najmniej trzech przypadków niewykonania kursu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4" w:leader="none"/>
        </w:tabs>
        <w:spacing w:lineRule="auto" w:line="232"/>
        <w:ind w:left="784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zapewnienia co najmniej dwukrotnie przewozu zastępczego w terminie określonym w umowie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4" w:leader="none"/>
        </w:tabs>
        <w:spacing w:lineRule="auto" w:line="232"/>
        <w:ind w:left="784" w:hanging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rażenia dzieci na niebezpieczeństwo na skutek zaniedbania stanu technicznego pojazdu lub posłużenia się osobami bez właściwych kwalifikacji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32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enie o rozwiązaniu umowy Zamawiający składa na piśmie z podaniem uzasadnienia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32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woźnikowi w przypadku rozwiązania umowy przysługuje wynagrodzenie wyłącznie za okres faktycznie świadczonych usług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4484" w:leader="none"/>
        </w:tabs>
        <w:spacing w:lineRule="atLeast" w:line="0"/>
        <w:ind w:left="4484" w:hanging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3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4" w:leader="none"/>
        </w:tabs>
        <w:spacing w:lineRule="auto" w:line="232"/>
        <w:ind w:left="42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puszcza się możliwość zmiany postanowień umowy w przypadku gdy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12" w:leader="none"/>
        </w:tabs>
        <w:spacing w:lineRule="auto" w:line="232"/>
        <w:ind w:left="724" w:hanging="364"/>
        <w:rPr/>
      </w:pPr>
      <w:r>
        <w:rPr>
          <w:rFonts w:eastAsia="Times New Roman" w:cs="Times New Roman" w:ascii="Times New Roman" w:hAnsi="Times New Roman"/>
          <w:sz w:val="24"/>
        </w:rPr>
        <w:t>nastąpi uzasadniona potrzebami Zamawiającego lub innymi przyczynami, których nie można było przewidzieć w dacie zawierania umowy zmiana przebiegu trasy,</w:t>
      </w:r>
      <w:bookmarkStart w:id="3" w:name="page5"/>
      <w:bookmarkEnd w:id="3"/>
      <w:r>
        <w:rPr>
          <w:rFonts w:eastAsia="Times New Roman" w:cs="Times New Roman" w:ascii="Times New Roman" w:hAnsi="Times New Roman"/>
          <w:sz w:val="24"/>
        </w:rPr>
        <w:t xml:space="preserve"> nastąpi uzasadniona potrzebami Zamawiającego lub innymi przyczynami, których nie można było przewidzieć w dacie zawierania umowy zmiana miejsc wyjazdu, zatrzymań, odwozu,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4" w:leader="none"/>
        </w:tabs>
        <w:spacing w:lineRule="auto" w:line="235"/>
        <w:ind w:left="424" w:right="20" w:hanging="4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żeli, zmiana przebiegu trasy kursu powoduje, iż wykonywana trasa jest dłuższa lub krótsza w stosunku do trasy pierwotnej ustalonej, Strony są uprawnione do ustalenia nowej stawki wynagrodzenia za kurs, stosując zasadę proporcjonalności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4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prawach nieuregulowanych niniejszą umową mają zastosowanie przepisy kodeksu cywilnego oraz ustawy Prawo zamówień publicznych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5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zelkie zmiany treści umowy muszą być dokonane w formie pisemnego aneksu pod rygorem nieważności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6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zelkie spory wynikające na tle wykonania postanowień niniejszej umowy będą przedmiotem negocjacji obu stron, w przypadku braku możliwości porozumienia rozstrzygane będą przez sąd właściwy dla siedziby zamawiającego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7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niejszą umowę sporządzono w trzech jednobrzmiących egzemplarzach, z których: jeden otrzymuje Przewoźnik, dwa egzemplarze Zamawiający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0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8.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owa jest wiążąca z dniem podpisania jej przez obie stron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6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ZAMAWIAJĄC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PRZEWOŹNIK:</w:t>
      </w:r>
    </w:p>
    <w:sectPr>
      <w:type w:val="nextPage"/>
      <w:pgSz w:w="11906" w:h="16838"/>
      <w:pgMar w:left="1416" w:right="1406" w:gutter="0" w:header="0" w:top="11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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28:00Z</dcterms:created>
  <dc:creator>Łukasz Kuropatwa</dc:creator>
  <dc:description/>
  <cp:keywords/>
  <dc:language>en-US</dc:language>
  <cp:lastModifiedBy>Łukasz Kuropatwa</cp:lastModifiedBy>
  <dcterms:modified xsi:type="dcterms:W3CDTF">2020-08-17T09:28:00Z</dcterms:modified>
  <cp:revision>2</cp:revision>
  <dc:subject/>
  <dc:title/>
</cp:coreProperties>
</file>