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Cambria" w:hAnsi="Cambria" w:eastAsia="Cambria" w:cs="Cambria"/>
        </w:rPr>
      </w:pPr>
      <w:bookmarkStart w:id="0" w:name="page1"/>
      <w:bookmarkEnd w:id="0"/>
      <w:r>
        <w:rPr>
          <w:rFonts w:eastAsia="Cambria" w:cs="Cambria" w:ascii="Cambria" w:hAnsi="Cambria"/>
        </w:rPr>
        <w:t>Załącznik nr 3 do Zapytania Ofertoweg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Nazwa i adres Przewoźnika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580" w:type="dxa"/>
        <w:jc w:val="left"/>
        <w:tblInd w:w="1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40"/>
      </w:tblGrid>
      <w:tr>
        <w:trPr>
          <w:trHeight w:val="23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...................................., dnia ....................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w w:val="98"/>
              </w:rPr>
              <w:t>2022 r.</w:t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WYKAZ WYKONANYCH LUB WYKONYWANYCH USŁUG W OKRESIE OSTATNICH 3 LAT, A JEŻELI OKRES PROWADZENIA DZIAŁALNOŚCI JEST KRÓTSZY – W TYM OKRES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kładany do zada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>Zadanie I: Przedmiot zamówienia: „Świadczenie usługi w zakresie dowozu i odwozu uczniów do Szkoły Podstawowej w Dobrzeszowie w roku szkolnym 2022/2023” w formie biletów miesięcznych</w:t>
      </w:r>
    </w:p>
    <w:p>
      <w:pPr>
        <w:pStyle w:val="Normal"/>
        <w:spacing w:lineRule="atLeast" w:line="0"/>
        <w:ind w:right="8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Zadanie II: Przedmiot zamówienia: „Świadczenie usługi w zakresie dowozu i odwozu uczniów do Szkoły Podstawowej w Dobrzeszowie w roku szkolnym 2022/2023”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800"/>
        <w:gridCol w:w="1560"/>
        <w:gridCol w:w="1420"/>
        <w:gridCol w:w="2140"/>
        <w:gridCol w:w="2260"/>
      </w:tblGrid>
      <w:tr>
        <w:trPr>
          <w:trHeight w:val="23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rminy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L.p.</w:t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Nazwa (rodzaj) usługi miejsce realizacj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Wartość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wykonywania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leceniodawc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Doświadczenie własne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adania (zł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sług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/oddane do dyspozycji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od - d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łasne/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dane do dyspozycji*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łasne/</w:t>
            </w:r>
          </w:p>
        </w:tc>
      </w:tr>
      <w:tr>
        <w:trPr>
          <w:trHeight w:val="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dane do dyspozycji*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łasne/</w:t>
            </w:r>
          </w:p>
        </w:tc>
      </w:tr>
      <w:tr>
        <w:trPr>
          <w:trHeight w:val="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dane do dyspozycji*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* niepotrzebne skreślić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Do wykazu należy załączyć dowody określające czy usługi te zostały wykonane w sposób należy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podpis osoby uprawnionej 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1 z 1</w:t>
      </w:r>
    </w:p>
    <w:sectPr>
      <w:type w:val="nextPage"/>
      <w:pgSz w:orient="landscape" w:w="16838" w:h="11906"/>
      <w:pgMar w:left="800" w:right="7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17:00Z</dcterms:created>
  <dc:creator>Łukasz Kuropatwa</dc:creator>
  <dc:description/>
  <cp:keywords/>
  <dc:language>en-US</dc:language>
  <cp:lastModifiedBy>AK</cp:lastModifiedBy>
  <dcterms:modified xsi:type="dcterms:W3CDTF">2022-07-24T19:17:00Z</dcterms:modified>
  <cp:revision>2</cp:revision>
  <dc:subject/>
  <dc:title/>
</cp:coreProperties>
</file>