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azwa, adres i pieczęć zakładu pracy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ydającego zaświadczenie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 O WYSOKOŚCI DOCHOD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świadcza się, że Pan/i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 w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 czas od   ……………………………. do …………………………… w wymiarze  ………. et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miesiącu  sierpniu 2019 roku </w:t>
      </w:r>
      <w:r>
        <w:rPr>
          <w:rFonts w:cs="Times New Roman" w:ascii="Times New Roman" w:hAnsi="Times New Roman"/>
        </w:rPr>
        <w:t xml:space="preserve">   uzyskał dochód*  brutto w wysokości ……………………..PLN</w:t>
      </w:r>
    </w:p>
    <w:p>
      <w:pPr>
        <w:pStyle w:val="Normal"/>
        <w:rPr/>
      </w:pPr>
      <w:r>
        <w:rPr>
          <w:rFonts w:cs="Times New Roman" w:ascii="Times New Roman" w:hAnsi="Times New Roman"/>
        </w:rPr>
        <w:t>w ty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ek należny ……………………………………………………………………………..…PL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składki na ubezpieczenie społeczne (tj. emerytalne, rentowe, chorobowe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iczone od dochodu ………………………………………………………………….…………PL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kładka na ubezpieczenie zdrowotne ……………………………………………………………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ód netto wyniósł ……………………………………………………………………………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oby upoważnionej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wystawienia zaświadczenia 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)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rzychód pomniejszony o koszty uzyskania przychodu, bez  pomniejszania  składki na ubezpieczenie  społeczne i zdrowotne oraz bez pomniejszania  o należny podatek dochod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9:00Z</dcterms:created>
  <dc:creator>Pomost</dc:creator>
  <dc:description/>
  <dc:language>en-US</dc:language>
  <cp:lastModifiedBy>Pomost</cp:lastModifiedBy>
  <cp:lastPrinted>2018-08-31T09:23:00Z</cp:lastPrinted>
  <dcterms:modified xsi:type="dcterms:W3CDTF">2019-08-28T08:59:00Z</dcterms:modified>
  <cp:revision>2</cp:revision>
  <dc:subject/>
  <dc:title/>
</cp:coreProperties>
</file>