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, dnia ................................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>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ieczątka wykonawcy i jego dan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OZYCJA CENO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zaproszenie do złożenia propozycji cenowej / ofertowej na zadanie pn.: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22/2023"</w:t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22/2023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ę wykonanie usługi będącej przedmiotem zamówienia, zgodnie z wymogami opisu przedmiotu zamówienia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22/2023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Cena brutto za 1 miesiąc ................................................... złotych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22/2023"</w:t>
      </w:r>
    </w:p>
    <w:p>
      <w:pPr>
        <w:pStyle w:val="Normal"/>
        <w:ind w:firstLine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za 1 miesiąc ................................................... złotych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</w:rPr>
        <w:t>Termin realizacji zamówieni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Warunki płatności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color w:val="000000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Oświadczam, że zawarte w „Zaproszeniu do złożenia propozycji cenowej/ ofertowej” warunki umowy / wzór umowy akceptuję i zobowiązuję się w przypadku przyjęcia mojej propozycji do zawarcia umowy na wyżej wymienionych warunka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Załącznikami do propozycji są: dokumenty i załączniki wymienione w pkt 5 zaprosz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i pieczątka wykonawcy)</w:t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i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9:00Z</dcterms:created>
  <dc:creator>Zenon Głowala</dc:creator>
  <dc:description/>
  <cp:keywords/>
  <dc:language>en-US</dc:language>
  <cp:lastModifiedBy>Łukasz Kuropatwa</cp:lastModifiedBy>
  <cp:lastPrinted>2019-09-24T12:01:00Z</cp:lastPrinted>
  <dcterms:modified xsi:type="dcterms:W3CDTF">2022-08-25T09:29:00Z</dcterms:modified>
  <cp:revision>2</cp:revision>
  <dc:subject/>
  <dc:title/>
</cp:coreProperties>
</file>