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2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 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ła Podstawowa w Dobrzeszow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Dobrzeszów 70, 26-070 Łopusz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WOŹNIK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00"/>
        <w:gridCol w:w="36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Przewoźnika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 Przewoźnika: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 posiadaniu przez Przewoźnika potencjału technicznego wymaganego do realizacji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ówienia i osób zdolnych do wykonywania zamówie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dysponuję wymaganym potencjałem technicznym do realizacji zamówienia i osobami niezbędnymi do wykonywania zamówienia będącego przedmiotem niniejszego postępowania, co oznacza ż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35"/>
        <w:ind w:left="860" w:right="1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sponuję środkami transportu przystosowanymi do przewozu dzieci i młodzieży szkolnej spełniającymi wszystkie wymogi bezpieczeństwa związane z przewozem pasażerskim o którym mowa w ustawie z dnia 6 września 2001 r. o transporcie drogowym (Dz. U. z 2021 r. poz. 919 z późn.zm.) i ustawy o ruchu drogowym, a osoby prowadzące pojazdy mają odpowiednie uprawnienia do świadczenia tych usług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35"/>
        <w:ind w:left="860" w:right="1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sponuję odpowiednią ilością środków transportu, niezbędną do obsługi tras przewidzianych w niniejszym postępowaniu oraz odpowiednią ilością środków transportu, stanowiących zabezpieczenie w przypadku awar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wiedzę i doświadcze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32"/>
        <w:ind w:left="860" w:right="100" w:hanging="364"/>
        <w:rPr/>
      </w:pPr>
      <w:r>
        <w:rPr>
          <w:rFonts w:eastAsia="Times New Roman" w:cs="Times New Roman" w:ascii="Times New Roman" w:hAnsi="Times New Roman"/>
          <w:sz w:val="24"/>
        </w:rPr>
        <w:t>Posiadam ubezpieczenia od odpowiedzialności cywilnej w ramach prowadzonej działalności gospodarczej na kwotę nie mniejszą niż 100.000,00 zł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dziwość powyższych danych potwierdzam/y własnoręcznym podpisem, świadom/i odpowiedzialności karnej wynikającej z przepisów ustawy z dnia 6 czerwca 1997 r. Kodeks Karn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</w:rPr>
        <w:t>Podpis osoby uprawnionej</w:t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eprezentacji Przewoźnika</w:t>
      </w:r>
    </w:p>
    <w:sectPr>
      <w:type w:val="nextPage"/>
      <w:pgSz w:w="11906" w:h="16838"/>
      <w:pgMar w:left="1280" w:right="13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5:00Z</dcterms:created>
  <dc:creator>Łukasz Kuropatwa</dc:creator>
  <dc:description/>
  <cp:keywords/>
  <dc:language>en-US</dc:language>
  <cp:lastModifiedBy>Alicja Alicja</cp:lastModifiedBy>
  <dcterms:modified xsi:type="dcterms:W3CDTF">2021-08-18T12:35:00Z</dcterms:modified>
  <cp:revision>2</cp:revision>
  <dc:subject/>
  <dc:title/>
</cp:coreProperties>
</file>