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sz w:val="18"/>
          <w:szCs w:val="18"/>
          <w:u w:val="single"/>
          <w:lang w:eastAsia="pl-PL"/>
        </w:rPr>
        <w:t>Załącznik nr 1 do SIWZ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color w:val="000000"/>
          <w:sz w:val="18"/>
          <w:szCs w:val="18"/>
        </w:rPr>
      </w:pPr>
      <w:r>
        <w:rPr>
          <w:rFonts w:eastAsia="Times New Roman" w:cs="Arial" w:ascii="Cambria" w:hAnsi="Cambria"/>
          <w:color w:val="000000"/>
          <w:sz w:val="18"/>
          <w:szCs w:val="18"/>
        </w:rPr>
        <w:t>…………………………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color w:val="000000"/>
          <w:sz w:val="18"/>
          <w:szCs w:val="18"/>
        </w:rPr>
      </w:pPr>
      <w:r>
        <w:rPr>
          <w:rFonts w:eastAsia="Times New Roman" w:cs="Arial" w:ascii="Cambria" w:hAnsi="Cambria"/>
          <w:color w:val="000000"/>
          <w:sz w:val="18"/>
          <w:szCs w:val="18"/>
        </w:rPr>
        <w:t>pieczątka wykonawcy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020" w:hanging="0"/>
        <w:jc w:val="both"/>
        <w:rPr>
          <w:rFonts w:ascii="Cambria" w:hAnsi="Cambri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Cambria" w:hAnsi="Cambria"/>
          <w:color w:val="000000"/>
          <w:sz w:val="18"/>
          <w:szCs w:val="18"/>
          <w:lang w:eastAsia="pl-PL"/>
        </w:rPr>
        <w:tab/>
        <w:t>....................................................</w:t>
      </w:r>
    </w:p>
    <w:p>
      <w:pPr>
        <w:pStyle w:val="Normal"/>
        <w:spacing w:before="0" w:after="0"/>
        <w:ind w:left="7020" w:hanging="0"/>
        <w:jc w:val="both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Cambria" w:hAnsi="Cambria"/>
          <w:color w:val="000000"/>
          <w:sz w:val="18"/>
          <w:szCs w:val="18"/>
          <w:lang w:eastAsia="pl-PL"/>
        </w:rPr>
        <w:t>miejscowość, data</w:t>
      </w:r>
    </w:p>
    <w:p>
      <w:pPr>
        <w:pStyle w:val="Normal"/>
        <w:spacing w:before="0" w:after="0"/>
        <w:ind w:left="7020" w:hanging="0"/>
        <w:jc w:val="both"/>
        <w:rPr>
          <w:rFonts w:ascii="Cambria" w:hAnsi="Cambri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left="7020" w:hanging="0"/>
        <w:jc w:val="both"/>
        <w:rPr>
          <w:rFonts w:ascii="Cambria" w:hAnsi="Cambri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left="7020" w:hanging="0"/>
        <w:jc w:val="both"/>
        <w:rPr>
          <w:rFonts w:ascii="Cambria" w:hAnsi="Cambri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Cambria" w:hAnsi="Cambria"/>
          <w:color w:val="000000"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FERTA CENOW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wykonawc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a: 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edziba: 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telefonu: 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Numer faksu: 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Numer NIP: 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Adres e-mail: 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Nawiązując do ogłoszenia 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etargu nieograniczonym, opublikowanym w BZP, 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na zadanie pn.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pl-PL"/>
        </w:rPr>
        <w:t>Świadczenie usługi w zakresie dowozu i odwozu uczniów do Szkoły Podstawowej w Dobrzeszowie w roku szkolnym 2019/2020 w formie biletów miesięcznych”</w:t>
      </w:r>
    </w:p>
    <w:p>
      <w:pPr>
        <w:pStyle w:val="Bezodstpw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ujemy wykonanie zamówienia za przewóz 1 ucznia w skali 1 miesiąca, zgodnie z wymogami Specyfikacji Istotnych warunków zamówienia, za cenę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esięcznie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netto: ……………………………….. zł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: ………………………………. zł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 …………………………………………………………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ku VAT ………………………. %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ałość za rok szkolny 2019/202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netto: ……………………………………………………… zł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a brutto: …………………………………………………….. zł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. 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oświadczam, że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Posiadamy autobusy w liczbie odpowiadającej ilości tras dowozu (odwozu) . TAK   NI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zas podstawienia pojazdu zastępczego  - ………..  minut (w przypadku nie wskazania czasu podstawienia pojazdu przyjmuje się maksymalny czas wskazany w SIWZ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poznałem się z treścią Specyfikacji istotnych warunków zamówienia ( SIWZ) i nie wnoszę do niej zastrzeżeń.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4) Zobowiązujemy się do wykonania zamówienia w terminie określonym w SIWZ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5) Akceptujemy warunki płatności określone przez Zamawiającego w Specyfikacji Istotnych Warunków Zamówienia oraz zobowiązuje się do podpisania umowy w miejscu i terminie wskazanym przez Zamawiającego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6) Oświadczam, że cena brutto podana  w niniejszym formularzu zawiera wszystkie koszty wykonania zamówienia, jakie ponosi Wykonawca w przypadku wyboru niniejszej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adium w kwocie ………………… zł zostało wniesione w dniu …………… w formie ………………………………………………………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8) Informujemy, że zwrot wadium wniesionego w pieniądzu powinno nastąpić przelewem na konto bankowe znajdujące się w ………..............................................................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……………………………...................................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9) Uważamy się za związanych niniejszą ofertą przez czas wskazany w SIWZ, tj. przez okres 30 dni od upływu terminu składania ofert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 ) Oświadczamy, iż za wyjątkiem informacji i dokumentów zawartych w ofercie na stronach/kartach nr od ………….. do …………. niniejsza oferta oraz wszelkie załączniki do niej są jawne i nie zawierają informacji stanowiących tajemnicę przedsiębiorstwa w rozumieniu przepisów o zwalczaniu  nieuczciwej konkuren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Zobowiązujemy się do realizacji przedmiotu zamówienia w terminie określonym w SIWZ, tj. w roku szkolnym 2019/2020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Oświadczamy, że spełniamy wymogi art. 22 ust.1 i nie podlegamy wykluczeniu na podstawie art.24 ust.12 do 23 ustawy Prawo zamówień publicz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wód powyższego załączamy do oferty stosowne oświadcze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Zawarty w specyfikacji istotnych warunków zamówienia projekt został przez nas zaakceptowany i nie wnosimy do niego zastrzeżeń 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 w przypadku wyboru naszej oferty do zawarcia umowy na warunkach w niej zawartych, w miejscu i terminie wyznaczonym przez Zamawiającego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4) Wszelką  korespondencję w sprawie niniejszego postępowania należy kierować na adres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: ……………………………., Numer faksu: ………………………….......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do kontaktu: …………………………………………………………………. 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OFERTĘ NINIEJSZĄ SKŁADAMY NA ………………. STRONACH/KARTACH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Do niniejszej oferty cenowej załączam dokumenty wymagane przez Zamawiającego w SIWZ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 uprawnionej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 reprezentacji Wykonawcy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8:00Z</dcterms:created>
  <dc:creator>Małgorzata Błaszczyk</dc:creator>
  <dc:description/>
  <cp:keywords/>
  <dc:language>en-US</dc:language>
  <cp:lastModifiedBy>Zenon Głowala</cp:lastModifiedBy>
  <cp:lastPrinted>2019-05-06T11:00:00Z</cp:lastPrinted>
  <dcterms:modified xsi:type="dcterms:W3CDTF">2019-06-07T05:58:00Z</dcterms:modified>
  <cp:revision>2</cp:revision>
  <dc:subject/>
  <dc:title/>
</cp:coreProperties>
</file>