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Umowa nr ……….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…………………. pomiędzy </w:t>
      </w:r>
      <w:r>
        <w:rPr>
          <w:rFonts w:cs="Arial" w:ascii="Arial" w:hAnsi="Arial"/>
          <w:b/>
          <w:sz w:val="22"/>
        </w:rPr>
        <w:t>Szkołą Podstawową w Dobrzeszowie</w:t>
      </w:r>
      <w:r>
        <w:rPr>
          <w:rFonts w:cs="Arial" w:ascii="Arial" w:hAnsi="Arial"/>
          <w:sz w:val="22"/>
        </w:rPr>
        <w:t xml:space="preserve"> reprezentowaną przez Dyrektora szkoły – Panią Alicję Kuropatwa, zwaną dalej „Zamawiającym”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………………………………, reprezentowanym przez ……………………………..., zwanym dalej „Wykonawcą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niejszą umowę zawarto bez stosowania przepisów Ustawy z dnia 29 stycznia 2004r. Prawo zamówień publicznych (tekst jednolity Dz. U. 2015.2164 z późniejszymi zmianami), na podst. art. 4 pkt 8 cytowanej ustawy w związku z Zarządzeniem Wójta Gminy Łopuszno Nr 46/2016 z dnia 20.06.2016r. w sprawie wprowadzenia „Regulaminu udzielania zamówień publicznych o wartości nieprzekraczającej wyrażonej w złotych równowartości 30 000 euro w Urzędzie Gminy Łopuszno” oraz Zarządzenia Wójta Gminy Łopuszno Nr 59/2016 z dnia 18.08.2016 r w sprawie zmiany „Regulaminu udzielania zamówień publicznych o wartości nieprzekraczającej wyrażonej w złotych równowartości 30 000 euro w Urzędzie Gminy Łopuszno”.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1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. Zamawiający zleca, a Wykonawca przyjmuje do wykonania (zgodnie z zapytaniem ofertowym - załącznik Nr 1 do umowy oraz złożoną ofertą Wykonawcy - załącznik Nr 2 do umowy):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19/2020"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19/2020"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Umowa zostaje zawarta na czas określony: od początku sezonu grzewczego 2019/2020 do zakończenia sezonu grzewczego 2019/2020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konawca jest zobowiązany do całodobowego wytwarzania i dostawy energii cieplnej do budynku Szkoły Podstawowej w Dobrzeszowie zlokalizowanego przy Dobrzeszów 70 oraz budynku Filii w Sarbicach Drugich 1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Wykonawca udziela gwarancji prawidłowej pracy urządzeń i ciągłości dostaw energii cieplnej w czasie trwania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Termin zakończenia sezonu grzewczego ustalony będzie przez Wykonawcę </w:t>
        <w:br/>
        <w:t xml:space="preserve">z Zamawiającym w zależności od warunków atmosferycznych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2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Zamawiający oświadcza, że oddaje Wykonawcy bezpłatnie w użyczenie pomieszczenia kotłowni wraz ze znajdującymi się w nich urządzeniami i instalacjami służącymi do wytwarzania i przesyłania energii cieplnej na podstawie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Wykonawca ponosi odpowiedzialność materialną za powierzony mu obiekt kotłowni </w:t>
        <w:br/>
        <w:t xml:space="preserve">z całym wyposażeniem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konawca zobowiązany jest do pokrywania kosztów związanych z wykorzystaniem energii elektrycznej i wody potrzebnych do wytworzenia i dostawy energii cieplnej do budynku Zamawiając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Po zakończeniu trwania umowy Wykonawca zobowiązany jest zwrócić przekazaną protokolarnie infrastrukturę w stanie nie pogorszonym wynikającym z normalnej eksploatacji, a wszystkie ewentualne uszkodzenia naprawi na koszt własn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Przekazanie Zamawiającemu kotłowni po zakończeniu użytkowania przez Wykonawcę nastąpi po sporządzeniu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utrzymania w należytym stanie technicznym instalacji c.o. w ogrzewanych obiektach i dokonywania wszelkich napraw i konserwacji we własnym zakresie i na własny koszt. 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8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zapewnienia Wykonawcy możliwości poboru energii elektrycznej i wody dla potrzeb kotłowni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3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. Wykonawca zobowiązany jest do zakupu odpowiedniej ilości opału o odpowiedniej jakości we własnym zakresie i na własny koszt w ilości zabezpieczającej ciągłą dostawę energii cieplnej oraz transportu przywiezionego opału do kotłowni lub miejsca składowania opału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2. Wykonawca odpowiedzialny jest za bieżącą oraz okresową konserwację pieców, pomp, instalacji c.o. znajdujących się w pomieszczeniach kotłowni oraz pomieszczeń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ykonawca zobowiązany jest do przestrzegania obowiązujących przepisów w zakresie obsługi, eksploatacji kotłowni c.o. oraz instalacji grzewczych, przepisów BHP oraz przeciwpożarowych, w tym przestrzegania obowiązujących norm czasu pracy osób pracujących przy obsłudze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4. Wykonawca zobowiązany jest do systematycznego uprzątania żużlu na własny koszt i we własnym zakresie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5. Wykonawca odpowiedzialny jest za utrzymanie w należytym stanie technicznym urządzeń kotłowni zapewniające ich maksymalnie sprawną, bezawaryjną i bezpieczną eksploatację </w:t>
        <w:br/>
        <w:t xml:space="preserve">a w przypadku awarii spowodowanej z winy Wykonawcy usunięcie awarii na własny koszt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18"/>
        </w:rPr>
        <w:t xml:space="preserve">6. </w:t>
      </w:r>
      <w:r>
        <w:rPr>
          <w:rFonts w:eastAsia="Times New Roman"/>
          <w:iCs/>
          <w:sz w:val="22"/>
          <w:szCs w:val="22"/>
        </w:rPr>
        <w:t>W okresie zimowym odśnieżanie ciągów komunikacyjnych (chodników, jezdni, parkingów) i posypywanie piaskiem terenu wokół budynków</w:t>
      </w:r>
      <w:r>
        <w:rPr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i drogi dojazdowej dla pojazdów dowożących opał.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7. Wykonawca zobowiązany jest do utrzymywania w pomieszczeniach  temperaturę nie mniejszą niż 21 st. C przez cały czas trwania okresu grzewczego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8. Wykonawca ponosi pełną odpowiedzialność za sposób eksploatacji i obsługę kotłowni </w:t>
        <w:br/>
        <w:t xml:space="preserve">i urządzeń c.o. przed jednostkami kontrolującymi. Wszelkie zalecenia pokontrolne wynikające z bieżącej pracy kotłowni wykonuje Wykonawca we własnym zakresie </w:t>
        <w:br/>
        <w:t xml:space="preserve">i z własnych środków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9. Wykonawca odpowiedzialny jest za utrzymanie w czystości powierzchni zewnętrznych kotłów, urządzeń pomocniczych, aparatury kontrolno-pomiarowej, narzędzi, i samej kotłowni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0. Wykonawca zobowiązany jest do konserwacji i zabezpieczenia urządzeń grzewczych po sezonie grzewczym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2. Po zakończeniu sezonu grzewczego Wykonawca na własny koszt dokona przeglądu istniejącej sieci c.o. w kotłowni </w:t>
      </w:r>
      <w:r>
        <w:rPr>
          <w:rFonts w:eastAsia="Arial Unicode MS"/>
          <w:sz w:val="22"/>
          <w:szCs w:val="22"/>
        </w:rPr>
        <w:t>oraz m</w:t>
      </w:r>
      <w:r>
        <w:rPr>
          <w:rFonts w:eastAsia="Times New Roman"/>
          <w:iCs/>
          <w:sz w:val="22"/>
          <w:szCs w:val="22"/>
        </w:rPr>
        <w:t>alowanie pomieszczeń kotłowni</w:t>
      </w:r>
      <w:r>
        <w:rPr>
          <w:color w:val="000000"/>
          <w:sz w:val="22"/>
          <w:szCs w:val="18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3. Wykonawca oświadcza, że posiada niezbędną wiedzę oraz doświadczenie i potencjał techniczny, a także, że dysponuje osobami zdolnymi do wykonania zamówienia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4. Wykonawca zapewni odpowiednią ilość osób posiadającą wymagane uprawnienia zgodne z obowiązującymi przepisami, zajmującą się eksploatacją, obsługą, konserwacją </w:t>
        <w:br/>
        <w:t xml:space="preserve">i remontami urządzeń, instalacji i sieci ciepłowniczej o mocy kW zgodnej z przedmiotem zamówienia wraz z urządzeniami pomocniczym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5. Wykonawca ponosi koszty opłaty środowiskowej, opłaty za wodę i energię oraz koszty za awarie i napra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4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Wykonawcy za wykonanie przedmiotu umowy wynosić będzie: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>Zadanie Nr 1 - Zadanie Nr 1 - „Usługi wytwarzania i dostawy energii cieplnej do budynku - siedziby Szkoły Podstawowej w Dobrzeszowie w sezonie grzewczym 2019/2020"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"/>
          <w:bCs/>
          <w:sz w:val="22"/>
          <w:szCs w:val="18"/>
        </w:rPr>
        <w:t xml:space="preserve"> </w:t>
      </w:r>
      <w:r>
        <w:rPr>
          <w:rFonts w:eastAsia="Arial Unicode MS"/>
          <w:bCs/>
          <w:sz w:val="22"/>
          <w:szCs w:val="18"/>
        </w:rPr>
        <w:t>……………</w:t>
      </w:r>
      <w:r>
        <w:rPr>
          <w:bCs/>
          <w:sz w:val="22"/>
          <w:szCs w:val="18"/>
        </w:rPr>
        <w:t xml:space="preserve">........ zł brutto (słownie ............................................................. ) w tym VAT.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>Zadanie Nr 2 - „Usługi wytwarzania i dostawy energii cieplnej do budynku - siedziby Szkoły Podstawowej w Dobrzeszowie Filia w Sarbicach Drugich w sezonie grzewczym 2019/2020"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........................... zł brutto (słownie ............................................................. ) w tym VAT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określone w ust. 3 ma charakter ryczałtowy i jest zgodne z ofertą Wykonawcy stanowiącą załącznik Nr 2 do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Wynagrodzenie określone w ust. 3 nie ulega zmianie w okresie obowiązywania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Wykonawca będzie obciążał Zamawiającego kosztami ogrzewania w okresach miesięcznych wg przedłożonych faktur VAT z potwierdzeniem wykonania usługi za faktycznie wykonaną usługę w danym miesiąc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7. </w:t>
      </w:r>
      <w:r>
        <w:rPr>
          <w:rFonts w:eastAsia="Arial Unicode MS"/>
          <w:color w:val="000000"/>
          <w:sz w:val="22"/>
          <w:szCs w:val="18"/>
        </w:rPr>
        <w:t>Faktury będą regulowane z konta Zamawiającego: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1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2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Wykonawcy ...............................................................................................................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terminie 30 dni licząc od dnia przedłożenia faktury w siedzibie Zamawiającego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zobowiązany jest do dokonywania kontroli jakości świadczonych usług. Czynności kontroli będą odnotowywane w Dzienniku obsługi serwisowej, który Wykonawca zobowiązany jest prowadzić i przechowywać na terenie kotłowni i udostępniać Zamawiającemu oraz zewnętrznym organom kontrol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nadzoru i kontroli wykonywanych czynnośc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FF0000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wierdzone przez Zamawiającego ewentualne nieprawidłowości w realizacji Umowy zgłaszane będą Wykonawcy na bieżąco, w szczególności poprzez wpis w Dzienniku obsługi serwisowej, a ten będzie zobowiązany do ich natychmiastowego usunięcia. Usunięcie skutków nieprawidłowego działania Wykonawcy nie uchyla prawa Zamawiającego do zastosowania przepisów §7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6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ykonawca zapłaci Zamawiającemu karę umowną w przypadku: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a) </w:t>
      </w:r>
      <w:r>
        <w:rPr>
          <w:rFonts w:eastAsia="Arial Unicode MS" w:cs="Arial" w:ascii="Arial" w:hAnsi="Arial"/>
          <w:sz w:val="22"/>
          <w:szCs w:val="18"/>
        </w:rPr>
        <w:t xml:space="preserve">odstąpienia od umowy z przyczyn zależnych od Wykonawcy w wysokości 10% wynagrodzenia umownego wymienionego w § 5 ust. 3 umow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b) </w:t>
      </w:r>
      <w:r>
        <w:rPr>
          <w:rFonts w:eastAsia="Arial Unicode MS" w:cs="Arial" w:ascii="Arial" w:hAnsi="Arial"/>
          <w:sz w:val="22"/>
          <w:szCs w:val="18"/>
        </w:rPr>
        <w:t xml:space="preserve">komisyjnego stwierdzenia niedogrzania obiektu w wysokości 5% wynagrodzenia brutto za dany miesiąc w sezonie grzewczym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c) </w:t>
      </w:r>
      <w:r>
        <w:rPr>
          <w:rFonts w:eastAsia="Arial Unicode MS" w:cs="Arial" w:ascii="Arial" w:hAnsi="Arial"/>
          <w:sz w:val="22"/>
          <w:szCs w:val="18"/>
        </w:rPr>
        <w:t xml:space="preserve">niewykonania lub nienależytego wykonania przez Wykonawcę którejkolwiek z czynności wymienionych w § 3 w wysokości 5% wynagrodzenia brutto za dany miesiąc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do żądania odszkodowania uzupełniającego </w:t>
        <w:br/>
        <w:t xml:space="preserve">w przypadku, gdyby wielkość poniesionej szkody przewyższała wysokość zastrzeżonych kar umownych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rony mogą rozwiązać umowę ze skutkiem natychmiastowym w przypadku rażącego naruszenia postanowień umowy, po wcześniej przeprowadzonych rozmowach ostrzegawczych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7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bierze na siebie odpowiedzialność za zrekompensowanie szkód wynikających z wypadków lub wszelkiego rodzaju zdarzeń wynikłych w czasie wykonywania usług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Przez cały okres obowiązywania umowy Wykonawca musi posiadać ważną polisę ubezpieczenia odpowiedzialności cywilnej z tytułu prowadzonej działalnośc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3. Wykonawca ponosi odpowiedzialność za szkody wynikłe z niewykonania bądź niewłaściwego wykonania przedmiotu umowy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8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 sprawach związanych z realizacją niniejszej umowy osobą upoważnioną do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kontaktów ze strony Zamawiającego będzie: 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>tel ....................................................................... fax 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2. W sprawach związanych z realizacją niniejszej umowy osobą upoważnioną do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kontaktów ze strony Wykonawcy będzie: ...........................................................................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>tel.</w:t>
      </w:r>
      <w:r>
        <w:rPr>
          <w:rFonts w:cs="Arial" w:ascii="Arial" w:hAnsi="Arial"/>
          <w:sz w:val="22"/>
          <w:szCs w:val="18"/>
        </w:rPr>
        <w:t>.................................</w:t>
      </w:r>
      <w:r>
        <w:rPr>
          <w:sz w:val="22"/>
          <w:szCs w:val="18"/>
        </w:rPr>
        <w:t>.....</w:t>
      </w:r>
      <w:r>
        <w:rPr>
          <w:rFonts w:cs="Arial" w:ascii="Arial" w:hAnsi="Arial"/>
          <w:sz w:val="22"/>
          <w:szCs w:val="18"/>
        </w:rPr>
        <w:t>.............</w:t>
      </w:r>
      <w:r>
        <w:rPr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fax </w:t>
      </w:r>
      <w:r>
        <w:rPr>
          <w:sz w:val="22"/>
          <w:szCs w:val="18"/>
        </w:rPr>
        <w:t>.........................</w:t>
      </w:r>
      <w:r>
        <w:rPr>
          <w:rFonts w:cs="Arial" w:ascii="Arial" w:hAnsi="Arial"/>
          <w:sz w:val="22"/>
          <w:szCs w:val="18"/>
        </w:rPr>
        <w:t>..................</w:t>
      </w:r>
      <w:r>
        <w:rPr>
          <w:sz w:val="22"/>
          <w:szCs w:val="18"/>
        </w:rPr>
        <w:t>...........</w:t>
      </w:r>
      <w:r>
        <w:rPr>
          <w:rFonts w:cs="Arial" w:ascii="Arial" w:hAnsi="Arial"/>
          <w:sz w:val="22"/>
          <w:szCs w:val="18"/>
        </w:rPr>
        <w:t xml:space="preserve">.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 trakcie realizacji umowy każda ze stron zobowiązana jest przekazać drugiej stronie informacje o zmianie osoby upoważnionej do kontaktów. Zmiany osób upoważnionych do kontaktów nie stanowią zmiany umowy i nie wymagają aneksu do umo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9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Ewentualne zmiany treści niniejszej umowy mogą nastąpić za zgodą obu stron wyrażoną w formie pisemnego aneks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Zmiany treści umowy bez zachowania formy pisemnej są nieważne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Zmiany postanowień zawartej umowy mogą nastąpić w następujących sytuacjach: 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a) losowej przyczyny zmiany osoby lub osób skierowanych do wykonania zamówienia ze strony Wykonawcy z zastrzeżeniem że nowa osoba która będzie wykonywała przedmiot umowy, musi wykazać że posiada uprawnienia do wykonywania powierzonych jej czynności zgodnie z obowiązującymi przepisami prawa, wymagane przez Zamawiającego </w:t>
        <w:br/>
        <w:t xml:space="preserve">w procedurze o udzielenie zamówienia będącego przedmiotem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b) </w:t>
      </w:r>
      <w:r>
        <w:rPr>
          <w:rFonts w:eastAsia="Arial Unicode MS"/>
          <w:color w:val="000000"/>
          <w:sz w:val="22"/>
          <w:szCs w:val="18"/>
        </w:rPr>
        <w:t xml:space="preserve">zmiana w zakresie podwykonawstwa, za uprzednią zgodą Zamawiającego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c) </w:t>
      </w:r>
      <w:r>
        <w:rPr>
          <w:rFonts w:eastAsia="Arial Unicode MS"/>
          <w:color w:val="000000"/>
          <w:sz w:val="22"/>
          <w:szCs w:val="18"/>
        </w:rPr>
        <w:t xml:space="preserve">nastąpi zmiana powszechnie obowiązujących przepisów prawa w zakresie mającym wpływ na realizację przedmiotu zamówienia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d) </w:t>
      </w:r>
      <w:r>
        <w:rPr>
          <w:rFonts w:eastAsia="Arial Unicode MS"/>
          <w:color w:val="000000"/>
          <w:sz w:val="22"/>
          <w:szCs w:val="18"/>
        </w:rPr>
        <w:t xml:space="preserve">gdy zajdzie konieczność wprowadzenia zmian wynikających z okoliczności, których nie można było przewidzieć w chwili zawarcia umowy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e) </w:t>
      </w:r>
      <w:r>
        <w:rPr>
          <w:rFonts w:eastAsia="Arial Unicode MS"/>
          <w:color w:val="000000"/>
          <w:sz w:val="22"/>
          <w:szCs w:val="18"/>
        </w:rPr>
        <w:t xml:space="preserve">gdy zmiany postanowień zawartej umowy będą korzystne dla Zamawiającego, a zmiany wynikły w trakcie realizacji zamówienia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0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Ewentualne spory mogące powstać na tle realizacji niniejszej umowy rozstrzygane będą przez sąd właściwy miejscowo dla siedziby Zamawiającego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1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sprawach nie uregulowanych niniejszą umową będą miały zastosowanie przepisy Kodeksu Cywilnego. </w:t>
      </w:r>
    </w:p>
    <w:p>
      <w:pPr>
        <w:pStyle w:val="Default"/>
        <w:tabs>
          <w:tab w:val="clear" w:pos="708"/>
          <w:tab w:val="left" w:pos="4395" w:leader="none"/>
        </w:tabs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2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Integralną część niniejszej umowy stanowi: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a) </w:t>
      </w:r>
      <w:r>
        <w:rPr>
          <w:rFonts w:eastAsia="Arial Unicode MS"/>
          <w:color w:val="000000"/>
          <w:sz w:val="22"/>
          <w:szCs w:val="18"/>
        </w:rPr>
        <w:t xml:space="preserve">zapytanie ofertowe (załącznik nr 1 do umowy)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b) </w:t>
      </w:r>
      <w:r>
        <w:rPr>
          <w:rFonts w:eastAsia="Arial Unicode MS"/>
          <w:color w:val="000000"/>
          <w:sz w:val="22"/>
          <w:szCs w:val="18"/>
        </w:rPr>
        <w:t xml:space="preserve">oferta wykonawcy (załącznik nr 2 do umowy)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3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Umowę sporządzono w 3-ch jednobrzmiących egzemplarzach, z których dwa egzemplarze otrzymuje Wykonawca a jeden Zamawiający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18"/>
        </w:rPr>
      </w:pPr>
      <w:r>
        <w:rPr>
          <w:rFonts w:eastAsia="Arial Unicode MS"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  <w:szCs w:val="18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5:00Z</dcterms:created>
  <dc:creator>Zenon Głowala</dc:creator>
  <dc:description/>
  <cp:keywords/>
  <dc:language>en-US</dc:language>
  <cp:lastModifiedBy>AK</cp:lastModifiedBy>
  <cp:lastPrinted>2019-09-24T12:01:00Z</cp:lastPrinted>
  <dcterms:modified xsi:type="dcterms:W3CDTF">2019-09-24T10:05:00Z</dcterms:modified>
  <cp:revision>2</cp:revision>
  <dc:subject/>
  <dc:title/>
</cp:coreProperties>
</file>