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KARTA ZGŁOSZENIOWA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II Powiatowy Przegląd Kolęd i Pastorałek</w:t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Łopuszno 2020</w:t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ind w:left="700" w:hanging="6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zwa zespołu/chóru/solisty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ind w:left="700" w:hanging="6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ategori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84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635</wp:posOffset>
                </wp:positionV>
                <wp:extent cx="200660" cy="206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-0.05pt;width:15.7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Soliści – dzieci do lat 6</w:t>
      </w:r>
    </w:p>
    <w:p>
      <w:pPr>
        <w:pStyle w:val="Normal"/>
        <w:spacing w:lineRule="auto" w:line="276"/>
        <w:ind w:left="8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67005</wp:posOffset>
                </wp:positionV>
                <wp:extent cx="200660" cy="206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3.15pt;width:15.7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840" w:hanging="0"/>
        <w:rPr/>
      </w:pPr>
      <w:r>
        <w:rPr>
          <w:b/>
          <w:sz w:val="24"/>
        </w:rPr>
        <w:t>Soliści – dzieci od 6 do 12 lat</w:t>
      </w:r>
    </w:p>
    <w:p>
      <w:pPr>
        <w:pStyle w:val="Normal"/>
        <w:spacing w:lineRule="auto" w:line="276"/>
        <w:ind w:left="8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63195</wp:posOffset>
                </wp:positionV>
                <wp:extent cx="200660" cy="206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2.85pt;width:15.7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840" w:hanging="0"/>
        <w:rPr>
          <w:b/>
          <w:b/>
          <w:sz w:val="24"/>
        </w:rPr>
      </w:pPr>
      <w:r>
        <w:rPr>
          <w:b/>
          <w:sz w:val="24"/>
        </w:rPr>
        <w:t>Soliści – młodzież od 12 do 18 lat</w:t>
      </w:r>
    </w:p>
    <w:p>
      <w:pPr>
        <w:pStyle w:val="Normal"/>
        <w:spacing w:lineRule="auto" w:line="276"/>
        <w:ind w:left="8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143510</wp:posOffset>
                </wp:positionV>
                <wp:extent cx="200660" cy="206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1.3pt;width:15.7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840" w:hanging="0"/>
        <w:rPr>
          <w:b/>
          <w:b/>
          <w:sz w:val="24"/>
        </w:rPr>
      </w:pPr>
      <w:r>
        <w:rPr>
          <w:b/>
          <w:sz w:val="24"/>
        </w:rPr>
        <w:t>Soliści – dorośli pow. 18 lat</w:t>
      </w:r>
    </w:p>
    <w:p>
      <w:pPr>
        <w:pStyle w:val="Normal"/>
        <w:spacing w:lineRule="auto" w:line="276"/>
        <w:ind w:left="8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49860</wp:posOffset>
                </wp:positionV>
                <wp:extent cx="200660" cy="206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1.8pt;width:15.7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840" w:hanging="0"/>
        <w:rPr>
          <w:b/>
          <w:b/>
          <w:sz w:val="24"/>
        </w:rPr>
      </w:pPr>
      <w:r>
        <w:rPr>
          <w:b/>
          <w:sz w:val="24"/>
        </w:rPr>
        <w:t>Zespoły – młodzież szkolna</w:t>
      </w:r>
    </w:p>
    <w:p>
      <w:pPr>
        <w:pStyle w:val="Normal"/>
        <w:spacing w:lineRule="auto" w:line="276"/>
        <w:ind w:left="8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37160</wp:posOffset>
                </wp:positionV>
                <wp:extent cx="200660" cy="206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0.8pt;width:15.7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840" w:hanging="0"/>
        <w:rPr>
          <w:b/>
          <w:b/>
          <w:sz w:val="24"/>
        </w:rPr>
      </w:pPr>
      <w:r>
        <w:rPr>
          <w:b/>
          <w:sz w:val="24"/>
        </w:rPr>
        <w:t>Zespoły – dorośli w tym zespoły ludowe</w:t>
      </w:r>
    </w:p>
    <w:p>
      <w:pPr>
        <w:pStyle w:val="Normal"/>
        <w:tabs>
          <w:tab w:val="clear" w:pos="720"/>
          <w:tab w:val="left" w:pos="966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84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700" w:hanging="693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Dokładny adres zespołu/solisty: ……………………………………………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………….…………………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700" w:hanging="6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umer telefonu: ……………….……………….…………………………..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700" w:hanging="693"/>
        <w:rPr/>
      </w:pPr>
      <w:r>
        <w:rPr>
          <w:rFonts w:eastAsia="Times New Roman" w:cs="Times New Roman" w:ascii="Times New Roman" w:hAnsi="Times New Roman"/>
          <w:sz w:val="28"/>
        </w:rPr>
        <w:t>E-mail: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700" w:hanging="69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erownik zespołu:</w:t>
      </w:r>
      <w:r>
        <w:rPr>
          <w:rFonts w:eastAsia="Times New Roman" w:cs="Times New Roman" w:ascii="Times New Roman" w:hAnsi="Times New Roman"/>
          <w:sz w:val="27"/>
        </w:rPr>
        <w:t xml:space="preserve"> ……………………………….…………..……………….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700" w:hanging="69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iekun zespołu/ solisty:</w:t>
      </w:r>
      <w:r>
        <w:rPr>
          <w:rFonts w:eastAsia="Times New Roman" w:cs="Times New Roman" w:ascii="Times New Roman" w:hAnsi="Times New Roman"/>
          <w:sz w:val="27"/>
        </w:rPr>
        <w:t>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700" w:hanging="6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ytuł utworu, autor muzyki i tekstu:……………………………………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……………………………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zas prezentacji: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700" w:hanging="693"/>
        <w:rPr/>
      </w:pPr>
      <w:r>
        <w:rPr>
          <w:rFonts w:eastAsia="Times New Roman" w:cs="Times New Roman" w:ascii="Times New Roman" w:hAnsi="Times New Roman"/>
          <w:sz w:val="28"/>
        </w:rPr>
        <w:t>Krótka informacja o zespole/soliście (data powstania, osiągnięcia itp.)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.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 przypadku otrzymania nagrody deklaruję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80975</wp:posOffset>
                </wp:positionV>
                <wp:extent cx="200660" cy="206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4.25pt;width:15.7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</w:rPr>
        <w:t>Odbiór osobisty w siedzibie organizator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94310</wp:posOffset>
                </wp:positionV>
                <wp:extent cx="200660" cy="2063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5.3pt;width:15.7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</w:rPr>
        <w:t>Wysyłkę na koszt laureata na adre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4380" w:hanging="0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…………………………………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280" w:right="1426" w:gutter="0" w:header="0" w:top="426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</w:rPr>
        <w:t>(podpis osoby zgłaszaj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" w:name="page2"/>
      <w:bookmarkStart w:id="2" w:name="page2"/>
      <w:bookmarkEnd w:id="2"/>
    </w:p>
    <w:p>
      <w:pPr>
        <w:sectPr>
          <w:footerReference w:type="default" r:id="rId3"/>
          <w:type w:val="nextPage"/>
          <w:pgSz w:w="11906" w:h="16838"/>
          <w:pgMar w:left="1280" w:right="1406" w:gutter="0" w:header="0" w:top="1418" w:footer="0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stnika konkursu pn. „II Powiatowy Przegląd Kolęd i Pastorałek – Łopuszno 2020 ”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Udział w przeglądzie  oznacza wyrażenie zgody na przetwarzanie danych osobowych </w:t>
        <w:br/>
        <w:t>i publikację, bez odrębnego wynagrodzenia, zgłoszonych  do konkursu utworów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Organizatorzy konkursu zastrzegają sobie prawo do zamieszczania informacji o uczestnikach konkursu  w swoich materiałach i kampaniach promocyjnych. Poprzez przystąpienie do konkursu uczestnicy wyrażają zgodę na warunki zawarte  w regulamini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Wyrażam zgodę na przetwarzanie moich danych osobowych dla potrzeb marketingowych Gminnego Ośrodka Kultury w Łopusznie.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.Zgodnie z art. 81 ustawy z dnia 4 lutego 1994 r. o prawie autorskim </w:t>
        <w:br/>
        <w:t xml:space="preserve">i prawach pokrewnych (Dz. U. 2006 nr 90 poz. 631). Wyrażam zgodę na rozpowszechnianie wizerunku uczestnika zajęć poprzez zamieszczenie go w gazetkach, folderach, tablicach informacyjnych oraz na stronie internetowej, mediach społecznościowych i innych mediach </w:t>
        <w:br/>
        <w:t xml:space="preserve">w celach promocyjnych GOK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Klauzula informacyjna o przetwarzaniu danych osobowych: Zgodnie z art. 13 ogólnego rozporządzenia o ochronie danych osobowych z dnia 27 kwietnia 2016 r. (Dz. Urz. UE L 119 </w:t>
        <w:br/>
        <w:t xml:space="preserve">z 04.05.2016) informuję, iż: administratorem Pani/Pana danych osobowych jest: Gminny Ośrodek Kultury ul. Włoszczowska 3. Kontakt z Inspektorem Ochrony Danych: dominika.jankowicz@cbi24.pl . Dane osobowe przetwarzane są na podstawie zgody osoby, której dane dotyczą w celu uczestnictwa w konkursie organizowanym przez GOK) Pana/Pani dane osobowe przechowywane będą przez okres niezbędny do realizacji konkursu, a po tym czasie przez okres oraz w zakresie wymaganym przez przepisy prawa lub do odwołania zgody. Posiada Pani/Pan prawo do żądania od administratora dostępu do danych osobowych, prawo do ich sprostowania, usunięcia lub ograniczenia przetwarzania, prawo do cofnięcia zgody oraz prawo do przenoszenia danych. Ma Pani/Pan prawo wniesienia skargi do organu nadzorczego Urzędu Ochrony Danych Osobowych. Podanie danych osobowych jest dobrowolne, jednakże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podanie danych może skutkować niemożliwością uczestnictwa w konkursie.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..………...………………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exact" w:line="200"/>
        <w:ind w:left="28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ata i podpis uczestnika lub osoby upoważnionej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ermin nadsyłania kart zgłoszeniowych do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15 grudnia 2020r.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a adres: Gminny Ośrodek Kultury, ul. Włoszczowska 3, 26-070 Łopuszno,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ub mailem na adres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biuro@gok-lopuszno.eu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umer telefonu do kontaktu: 41 24 29 444 lub 532 523 997</w:t>
      </w:r>
    </w:p>
    <w:p>
      <w:pPr>
        <w:pStyle w:val="Normal"/>
        <w:spacing w:lineRule="auto" w:line="252"/>
        <w:ind w:firstLine="47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280" w:right="1406" w:gutter="0" w:header="0" w:top="1418" w:footer="0" w:bottom="8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biuro@gok-lopuszno.eu 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9:00Z</dcterms:created>
  <dc:creator>PC1006</dc:creator>
  <dc:description/>
  <cp:keywords/>
  <dc:language>en-US</dc:language>
  <cp:lastModifiedBy>Ewelina</cp:lastModifiedBy>
  <cp:lastPrinted>2019-11-19T10:27:00Z</cp:lastPrinted>
  <dcterms:modified xsi:type="dcterms:W3CDTF">2020-12-02T12:59:00Z</dcterms:modified>
  <cp:revision>3</cp:revision>
  <dc:subject/>
  <dc:title/>
</cp:coreProperties>
</file>