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2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AWIAJĄCY 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ła Podstawowa w Dobrzeszow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Dobrzeszów 70, 26-070 Łopusz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WOŹNIK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00"/>
        <w:gridCol w:w="362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Przewoźnika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 Przewoźnika: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osiadaniu przez Przewoźnika potencjału technicznego wymaganego do realizacji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mówienia i osób zdolnych do wykonywania zamówieni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4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dysponuję wymaganym potencjałem technicznym do realizacji zamówienia i osobami niezbędnymi do wykonywania zamówienia będącego przedmiotem niniejszego postępowania, co oznacza ż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35"/>
        <w:ind w:left="860" w:right="1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sponuję środkami transportu przystosowanymi do przewozu dzieci i młodzieży szkolnej spełniającymi wszystkie wymogi bezpieczeństwa związane z przewozem pasażerskim o którym mowa w ustawie z dnia 6 września 2001 r. o transporcie drogowym (Dz. U. z 2019 r. poz. 58 z późn.zm.) i ustawy o ruchu drogowym, a osoby prowadzące pojazdy mają odpowiednie uprawnienia do świadczenia tych usług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35"/>
        <w:ind w:left="860" w:right="1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ysponuję odpowiednią ilością środków transportu, niezbędną do obsługi tras przewidzianych w niniejszym postępowaniu oraz odpowiednią ilością środków transportu, stanowiących zabezpieczenie w przypadku awar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wiedzę i doświadcze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32"/>
        <w:ind w:left="860" w:right="1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adam ubezpieczenia od odpowiedzialności cywilnej w ramach prowadzonej działalności gospodarczej na kwotę nie mniejszą niż 100.000,00 zł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6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dziwość powyższych danych potwierdzam/y własnoręcznym podpisem, świadom/i odpowiedzialności karnej wynikającej z przepisów ustawy z dnia 6 czerwca 1997 r. Kodeks Karny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osoby uprawnionej</w:t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reprezentacji Przewoźnika</w:t>
      </w:r>
    </w:p>
    <w:sectPr>
      <w:type w:val="nextPage"/>
      <w:pgSz w:w="11906" w:h="16838"/>
      <w:pgMar w:left="1280" w:right="13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0:00Z</dcterms:created>
  <dc:creator>Łukasz Kuropatwa</dc:creator>
  <dc:description/>
  <cp:keywords/>
  <dc:language>en-US</dc:language>
  <cp:lastModifiedBy>Łukasz Kuropatwa</cp:lastModifiedBy>
  <dcterms:modified xsi:type="dcterms:W3CDTF">2020-08-17T09:10:00Z</dcterms:modified>
  <cp:revision>2</cp:revision>
  <dc:subject/>
  <dc:title/>
</cp:coreProperties>
</file>