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</w:t>
      </w:r>
      <w:r>
        <w:rPr>
          <w:rFonts w:cs="Arial" w:ascii="Arial" w:hAnsi="Arial"/>
          <w:color w:val="000000"/>
          <w:sz w:val="22"/>
          <w:szCs w:val="22"/>
        </w:rPr>
        <w:t>.., dnia .................................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>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ieczątka wykonawcy i jego dan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OZYCJA CENOW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powiadając na zaproszenie do złożenia propozycji cenowej / ofertowej na zadanie pn.: 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w Dobrzeszowie w sezonie grzewczym 2020/2021"</w:t>
      </w:r>
    </w:p>
    <w:p>
      <w:pPr>
        <w:pStyle w:val="Default"/>
        <w:jc w:val="both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Dobrzeszowie Filia w Sarbicach Drugich w sezonie grzewczym 2020/2021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uję wykonanie usługi będącej przedmiotem zamówienia, zgodnie z wymogami opisu przedmiotu zamówienia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/>
          <w:b/>
          <w:bCs/>
          <w:color w:val="000000"/>
          <w:sz w:val="22"/>
          <w:szCs w:val="18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w Dobrzeszowie w sezonie grzewczym 2020/2021"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Cena brutto za 1 miesiąc ................................................... złotych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Dobrzeszowie Filia w Sarbicach Drugich w sezonie grzewczym 2020/2021"</w:t>
      </w:r>
    </w:p>
    <w:p>
      <w:pPr>
        <w:pStyle w:val="Normal"/>
        <w:ind w:firstLine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za 1 miesiąc ................................................... złotych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: ………………………………………………………………………………………….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</w:rPr>
        <w:t>Termin realizacji zamówienia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</w:rPr>
        <w:t>Warunki płatności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b/>
          <w:color w:val="000000"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</w:rPr>
        <w:t>Oświadczam, że zawarte w „Zaproszeniu do złożenia propozycji cenowej/ ofertowej” warunki umowy / wzór umowy akceptuję i zobowiązuję się w przypadku przyjęcia mojej propozycji do zawarcia umowy na wyżej wymienionych warunka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Garamond"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color w:val="000000"/>
          <w:sz w:val="22"/>
          <w:szCs w:val="22"/>
        </w:rPr>
        <w:t>Załącznikami do propozycji są: dokumenty i załączniki wymienione w pkt 5 zaproszeni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odpis i pieczątka wykonawcy)</w:t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i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2:00Z</dcterms:created>
  <dc:creator>Zenon Głowala</dc:creator>
  <dc:description/>
  <cp:keywords/>
  <dc:language>en-US</dc:language>
  <cp:lastModifiedBy>Łukasz Kuropatwa</cp:lastModifiedBy>
  <cp:lastPrinted>2019-09-24T12:01:00Z</cp:lastPrinted>
  <dcterms:modified xsi:type="dcterms:W3CDTF">2020-09-24T07:22:00Z</dcterms:modified>
  <cp:revision>2</cp:revision>
  <dc:subject/>
  <dc:title/>
</cp:coreProperties>
</file>