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ind w:left="299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  <w:sz w:val="22"/>
        </w:rPr>
        <w:t xml:space="preserve">Załącznik nr 9 </w:t>
      </w:r>
    </w:p>
    <w:p>
      <w:pPr>
        <w:pStyle w:val="Normal"/>
        <w:spacing w:before="40" w:after="0"/>
        <w:ind w:left="3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</w:t>
      </w:r>
    </w:p>
    <w:p>
      <w:pPr>
        <w:pStyle w:val="Normal"/>
        <w:spacing w:before="40" w:after="0"/>
        <w:ind w:left="3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........................... r., w wyniku rozstrzygnięcia przetargu nieograniczonego przeprowadzonego ….......................... r. pomiędzy Szkołą Podstawową im. Jana Pawła II w Łopusznie, ul. Strażacka 5, 26-070 Łopuszno, NIP 959 18 28 929, reprezentowanym przez: Krzysztofa Kumańskiego – Dyrektora zwanym w dalszej części umowy „Zamawiającym”,</w:t>
      </w:r>
    </w:p>
    <w:p>
      <w:pPr>
        <w:pStyle w:val="NormalnyWeb"/>
        <w:spacing w:lineRule="auto" w:line="360" w:before="100" w:after="0"/>
        <w:rPr/>
      </w:pPr>
      <w:r>
        <w:rPr>
          <w:sz w:val="24"/>
          <w:szCs w:val="24"/>
        </w:rPr>
        <w:t>a …................................................................................................................................, zwanym dalej „Wykonawcą”, reprezentowanym przez ....................................................................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rony zawierają umowę w ramach zamówienia publicznego p.n.:</w:t>
      </w:r>
    </w:p>
    <w:p>
      <w:pPr>
        <w:pStyle w:val="NormalWeb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Świadczenie usługi w zakresie dowozu i odwozu uczniów do Szkoły Podstawowej im. Jana Pawła II w Łopusznie w roku szkolnym 2019/2020 w formie biletów miesięcznych”</w:t>
      </w:r>
    </w:p>
    <w:p>
      <w:pPr>
        <w:pStyle w:val="NormalWeb"/>
        <w:spacing w:before="28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</w:rPr>
        <w:t>na podstawie przeprowadzonego postępowania o udzielenie zamówienia publicznego w trybie przetargu nieograniczonego zgodnie z przepisami ustawy z dnia 29 stycznia 2004 r.– Prawo zamówień publicznych (tekst ujednolicony Dz. U. z 2018 r., poz. 1986 ze zm.).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Przedmiotem umowy jest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Świadczenie usługi w zakresie dowozu i odwozu uczniów do Szkoły Podstawowej im. Jana Pawła II w Łopusznie w roku szkolnym 2019/2020 w formie biletów miesięcznych” zgodnie z zapisami zawartymi w specyfikacji istotnych warunków zamówienia i wybraną ofertą stanowiącą załączniki do niniejszej umowy.</w:t>
      </w:r>
    </w:p>
    <w:p>
      <w:pPr>
        <w:pStyle w:val="Normal"/>
        <w:spacing w:before="0" w:after="120"/>
        <w:ind w:left="402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przedmiotu umowy przeprowadzona będzie zgodnie z obowiązującymi przepisami prawa, z należytą starannością, bezpieczeństwem, dobrą jakością i właściwą organizacją .</w:t>
      </w:r>
    </w:p>
    <w:p>
      <w:pPr>
        <w:pStyle w:val="Normal"/>
        <w:spacing w:before="0" w:after="120"/>
        <w:ind w:left="402" w:hanging="0"/>
        <w:jc w:val="both"/>
        <w:rPr/>
      </w:pPr>
      <w:r>
        <w:rPr>
          <w:sz w:val="24"/>
          <w:szCs w:val="24"/>
        </w:rPr>
        <w:t>Integralną część niniejszej umowy stanowi: specyfikacja istotnych warunków zamówienia i oferta wykonawcy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b/>
          <w:color w:val="000000"/>
          <w:szCs w:val="24"/>
        </w:rPr>
        <w:t xml:space="preserve">2. </w:t>
      </w:r>
      <w:r>
        <w:rPr>
          <w:szCs w:val="24"/>
        </w:rPr>
        <w:t>Dowóz uczniów odbywać się będzie w miesiącach wrzesień –czerwiec w dni nauki szkolnej w roku szkolnym 2019/2020 (02.09.2019r. do 26.06.2020r.). Dowóz dzieci dwukrotnie w ciągu dnia, w tym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dowóz uczniów z miejscowości zamieszkania do szkół na zajęcia lekcyjne ( rano )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 xml:space="preserve">odwóz uczniów po zajęciach lekcyjnych ze szkół do miejscowości zamieszkania (w godzinach popołudniowych ), zgodnie z harmonogramem dowozu stanowiącym załącznik nr </w:t>
      </w:r>
      <w:r>
        <w:rPr>
          <w:b/>
          <w:szCs w:val="24"/>
        </w:rPr>
        <w:t>6</w:t>
      </w:r>
      <w:r>
        <w:rPr>
          <w:szCs w:val="24"/>
        </w:rPr>
        <w:t xml:space="preserve"> do SIWZ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Cs w:val="24"/>
        </w:rPr>
        <w:t>3. Wykonawca będzie prowadził dowóz uczniów 5 dni w tygodniu, z wyłączeniem :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) sobót (chyba ,że w sobotę będzie odbywać się odpracowywanie zajęć),</w:t>
      </w:r>
    </w:p>
    <w:p>
      <w:pPr>
        <w:pStyle w:val="TextBodyInden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 ) dni ustawowo wolnych od pracy</w:t>
      </w:r>
    </w:p>
    <w:p>
      <w:pPr>
        <w:pStyle w:val="TextBodyInden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 ) przerw świątecznych i ferii zimowych,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4) innych dni, w których odwołane będą zajęcia szkolne, zgodnie z harmonogramem oraz szczegółowymi rozkładami jazdy ustalonymi przez Zamawiającego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Cs w:val="24"/>
        </w:rPr>
        <w:t>4. Przejazd uczniów odbywa się na podstawie listy dzieci z poszczególnych placówek oświatowych dojeżdżających z danej miejscowości.</w:t>
      </w:r>
    </w:p>
    <w:p>
      <w:pPr>
        <w:pStyle w:val="Normal"/>
        <w:jc w:val="both"/>
        <w:rPr/>
      </w:pPr>
      <w:r>
        <w:rPr>
          <w:sz w:val="24"/>
          <w:szCs w:val="24"/>
        </w:rPr>
        <w:t>5. Ostateczna liczba dowożonych dzieci do szkół w rozbiciu na trasy będzie wynikała z list dzieci przekazanych Wykonawcy przez Zamawiającego w miesiącu poprzedzającym miesiąc, na który ma obowiązywać przewóz.</w:t>
      </w:r>
    </w:p>
    <w:p>
      <w:pPr>
        <w:pStyle w:val="Normal"/>
        <w:jc w:val="both"/>
        <w:rPr/>
      </w:pPr>
      <w:r>
        <w:rPr>
          <w:sz w:val="24"/>
          <w:szCs w:val="24"/>
        </w:rPr>
        <w:t>6. Harmonogramy przewozu dzieci i młodzieży do szkół będą sukcesywnie ustalane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ykonawca będzie informowany o planowanych zmianach, co najmniej 5 dni przed ich zaistnieniem. Wymaga się, aby wszystkim przewożonym uczniom zapewniono miejsca siedzące. Pojazdy służące do przewozu uczniów muszą być w pełni sprawne, spełniać wymogi bezpieczeństwa( zgodnie z obowiązującymi przepisami prawa) muszą być utrzymane w czystości z zachowaniem estetyki wewnętrznej i zewnętr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Przewidywana liczba przewożonych dzieci w dniu zawarcia umowy wynosi: 348 osób-2019/20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720" w:hanging="720"/>
        <w:jc w:val="both"/>
        <w:rPr/>
      </w:pPr>
      <w:r>
        <w:rPr>
          <w:sz w:val="24"/>
          <w:szCs w:val="24"/>
        </w:rPr>
        <w:t>Termin realizacji zamówienia: Wymagany termin wykonania zamówienia w roku szkolnym 2019/2020 od dnia 02.09.2019r. do 26.06.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umowna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Wartość usług jest określona na kwotę brutto w wysokości: ….............. zł brutto </w:t>
      </w:r>
    </w:p>
    <w:p>
      <w:pPr>
        <w:pStyle w:val="TextBodyIndent"/>
        <w:spacing w:lineRule="auto" w:line="240"/>
        <w:ind w:left="720" w:right="0" w:hanging="0"/>
        <w:jc w:val="both"/>
        <w:rPr/>
      </w:pPr>
      <w:r>
        <w:rPr>
          <w:szCs w:val="24"/>
        </w:rPr>
        <w:t xml:space="preserve">(słownie: ………………………………………………………………………..), </w:t>
      </w:r>
    </w:p>
    <w:p>
      <w:pPr>
        <w:pStyle w:val="TextBodyIndent"/>
        <w:spacing w:lineRule="auto" w:line="240"/>
        <w:ind w:left="720" w:right="0" w:hanging="0"/>
        <w:jc w:val="both"/>
        <w:rPr/>
      </w:pPr>
      <w:r>
        <w:rPr>
          <w:szCs w:val="24"/>
        </w:rPr>
        <w:t xml:space="preserve">w tym kwota netto wynosi: ….................... zł .                                            </w:t>
      </w:r>
    </w:p>
    <w:p>
      <w:pPr>
        <w:pStyle w:val="TextBodyIndent"/>
        <w:spacing w:lineRule="auto" w:line="240"/>
        <w:ind w:left="720" w:right="0" w:hanging="0"/>
        <w:jc w:val="both"/>
        <w:rPr/>
      </w:pPr>
      <w:r>
        <w:rPr>
          <w:szCs w:val="24"/>
        </w:rPr>
        <w:t>(słownie ………………………………….……. ) podatek VAT według stawki ….. %          i wysokości:  ……………. zł.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>Cena biletu miesięcznego za przewóz 1 ucznia na poszczególnych trasach     opracowanych przez Wykonawcę w skali 1 miesiąca wynosi:</w:t>
      </w:r>
    </w:p>
    <w:p>
      <w:pPr>
        <w:pStyle w:val="TextBodyIndent"/>
        <w:spacing w:lineRule="auto" w:line="240"/>
        <w:ind w:left="720" w:right="0" w:hanging="0"/>
        <w:jc w:val="both"/>
        <w:rPr>
          <w:szCs w:val="24"/>
        </w:rPr>
      </w:pPr>
      <w:r>
        <w:rPr>
          <w:szCs w:val="24"/>
        </w:rPr>
        <w:t>Cena za 1 bilet miesięczny brutto …........................... (PLN).</w:t>
      </w:r>
    </w:p>
    <w:p>
      <w:pPr>
        <w:pStyle w:val="TextBodyIndent"/>
        <w:spacing w:lineRule="auto" w:line="240"/>
        <w:ind w:left="720" w:right="0" w:hanging="0"/>
        <w:jc w:val="both"/>
        <w:rPr>
          <w:szCs w:val="24"/>
        </w:rPr>
      </w:pPr>
      <w:r>
        <w:rPr>
          <w:szCs w:val="24"/>
        </w:rPr>
        <w:t>Słownie: …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720" w:right="0" w:hanging="0"/>
        <w:jc w:val="both"/>
        <w:rPr>
          <w:szCs w:val="24"/>
        </w:rPr>
      </w:pPr>
      <w:r>
        <w:rPr>
          <w:szCs w:val="24"/>
        </w:rPr>
        <w:t xml:space="preserve">Cena netto ….......................... zł  i podatek VAT......................................... zł. </w:t>
      </w:r>
    </w:p>
    <w:p>
      <w:pPr>
        <w:pStyle w:val="TextBodyIndent"/>
        <w:spacing w:lineRule="auto" w:line="240"/>
        <w:ind w:left="360" w:right="0" w:hanging="0"/>
        <w:jc w:val="both"/>
        <w:rPr/>
      </w:pPr>
      <w:r>
        <w:rPr>
          <w:szCs w:val="24"/>
        </w:rPr>
        <w:t>3.Wartość umowy oraz ceny jednostkowe określone w ust. 1, 2 zawierają wszelkie koszty związane z prawidłową realizacją przedmiotu umowy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>
          <w:szCs w:val="24"/>
        </w:rPr>
        <w:t>Rozliczenie za przewóz uczniów do szkół będą odbywały się co miesięcznie na podstawie ilość sprzedanych biletów i po przedstawieniu prawidłowo wystawionej i zaakceptowanej przez Zespół Szkół Nr 1 w Pińczowie faktury , płatnej 14 dni od daty jej doręczenia 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Ceny jednostkowe usług nie będą podlegały zmianom w trakcie trwania umowy </w:t>
      </w:r>
    </w:p>
    <w:p>
      <w:pPr>
        <w:pStyle w:val="TextBodyIndent"/>
        <w:spacing w:lineRule="auto" w:line="240"/>
        <w:ind w:left="720" w:right="0" w:hanging="0"/>
        <w:jc w:val="both"/>
        <w:rPr>
          <w:szCs w:val="24"/>
        </w:rPr>
      </w:pPr>
      <w:r>
        <w:rPr>
          <w:szCs w:val="24"/>
        </w:rPr>
        <w:t>z wyjątkiem zmian ustawowych dotyczących biletów miesięcznych, z których wynika, niezawinione obniżenie przychodów wykonawcy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Należności będą regulowane przez Szkołę Podstawową im. Jana Pawła II w Łopusznie, NIP 959 18 28 929 z konta </w:t>
      </w:r>
      <w:r>
        <w:rPr>
          <w:color w:val="FF0000"/>
          <w:szCs w:val="24"/>
        </w:rPr>
        <w:t>……………………</w:t>
      </w:r>
      <w:r>
        <w:rPr>
          <w:szCs w:val="24"/>
        </w:rPr>
        <w:t xml:space="preserve">  na rachunek bankowy Wykonawcy (datą zapłaty za prawidłowo wystawione faktury uznaje się datę obciążenia rachunku bankowego Zamawiającego ).</w:t>
      </w:r>
    </w:p>
    <w:p>
      <w:pPr>
        <w:pStyle w:val="Tekstpodstawowy31"/>
        <w:numPr>
          <w:ilvl w:val="0"/>
          <w:numId w:val="9"/>
        </w:numPr>
        <w:rPr>
          <w:szCs w:val="24"/>
        </w:rPr>
      </w:pPr>
      <w:r>
        <w:rPr>
          <w:szCs w:val="24"/>
        </w:rPr>
        <w:t>Z uwagi na długotrwały, okres realizacji przedmiotu zamówienia, strony ustalają , że wypłata wynagrodzenia będzie dokonywana na podstawie faktury, po zakończeniu dowozu w każdym miesiącu kalendarzowym.</w:t>
      </w:r>
    </w:p>
    <w:p>
      <w:pPr>
        <w:pStyle w:val="Tekstpodstawowy31"/>
        <w:numPr>
          <w:ilvl w:val="0"/>
          <w:numId w:val="9"/>
        </w:numPr>
        <w:rPr>
          <w:szCs w:val="24"/>
        </w:rPr>
      </w:pPr>
      <w:r>
        <w:rPr>
          <w:szCs w:val="24"/>
        </w:rPr>
        <w:t>W treści wystawianych faktur Wykonawca zobowiązuje się podawać m.in. :</w:t>
      </w:r>
    </w:p>
    <w:p>
      <w:pPr>
        <w:pStyle w:val="Tekstpodstawowy31"/>
        <w:ind w:left="357" w:hanging="0"/>
        <w:rPr>
          <w:szCs w:val="24"/>
        </w:rPr>
      </w:pPr>
      <w:r>
        <w:rPr>
          <w:szCs w:val="24"/>
        </w:rPr>
        <w:t>- nazwę zadania,</w:t>
      </w:r>
    </w:p>
    <w:p>
      <w:pPr>
        <w:pStyle w:val="Tekstpodstawowy31"/>
        <w:ind w:left="357" w:hanging="0"/>
        <w:rPr>
          <w:szCs w:val="24"/>
        </w:rPr>
      </w:pPr>
      <w:r>
        <w:rPr>
          <w:szCs w:val="24"/>
        </w:rPr>
        <w:t>- ilość biletów miesięcznych w  okresie rozliczeniowym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zapewnienia przez Wykonawcę w ciągu 25 minut autobusu zastępczego w miejscu autobusu, który uległ awarii, Zamawiający ma prawo wynająć inny autobus, od innego przewoźnik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szty tego wynajmu obciążają Wykonawcę 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w następujących przypadkach 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amawiający nie wywiązuje się z obowiązku zapłaty faktur, mimo dodatkowego wezwania – w terminie 30 dni, licząc od dnia upływu terminu na zapłatę faktur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amawiający powiadomi Wykonawcę , iż wobec zaistniałych, uprzednio nie przewidzianych okoliczności, nie będzie mógł spełnić zobowiązań wobec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winno nastąpić w formie pisemnej pod rygorem nieważności takiego oświad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ykonawca ustala z dyrektorami jednostek oświatowych minutowe rozkłady jazdy na poszczególnych trasach dowozu, a następnie składa zatwierdzone przez dyrektorów rozkłady u Zamawiającego- przed rozpoczęciem dowozu tj. przed 2 września 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ykonawca we własnym zakresie współpracuje z zakładami odpowiedzialnymi za utrzymanie przejezdności dróg na trasach dowozu ( zwłaszcza w okresie zimowym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kontroli, w zakresi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unktualności i przewoz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znakowania i wyposażenia autobus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grzewania, oświetlenia autobus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rawdzenia uprawnień do przewozu osób,  przebywających w autobusie w czasie dowozu.</w:t>
      </w:r>
    </w:p>
    <w:p>
      <w:pPr>
        <w:pStyle w:val="TextBodyIndent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TextBodyIndent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Odpowiedzialność cywilną za ewentualne szkody oraz następstwa nieszczęśliwych wypadków, powstałych w trakcie realizacji zadania, o którym mowa w § 1, ust.1, z winy Wykonawcy, ponosi Wykonawca.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Wykonawca oświadcza, że posiada wymagane prawem, ważne polisy ubezpieczeniowe, obejmujące swoim zakresem przedmiot niniejszej usługi.</w:t>
      </w:r>
    </w:p>
    <w:p>
      <w:pPr>
        <w:pStyle w:val="TextBodyIndent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§ 5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Ustalenia zawarte w niniejszej umowie są ostateczne i nie mogą ulec zmianie chyba, że konieczność wprowadzenia zmian wynika z okoliczności, których nie można było przewidzieć w chwili zawarcia umowy.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Wszelkie zmiany czy uzupełnienia niniejszej umowy wymagają formy pisemnej pod rygorem nieważności.</w:t>
      </w:r>
    </w:p>
    <w:p>
      <w:pPr>
        <w:pStyle w:val="TextBodyInden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szCs w:val="24"/>
        </w:rPr>
        <w:t xml:space="preserve">  </w:t>
      </w:r>
      <w:r>
        <w:rPr>
          <w:b/>
          <w:szCs w:val="24"/>
        </w:rPr>
        <w:t>§ 6.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onawca zapłaci Zamawiającemu kare umowną w wysokości 10% wartości wynagrodzenia umownego, określonego w § 3 ust. 1 niniejszej umowy w następujących przypadk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stąpienia Wykonawcy od umowy lub rozwiązania umowy przez Wykonawcę z przyczyn niedotyczących Zamawiającego,</w:t>
      </w:r>
    </w:p>
    <w:p>
      <w:pPr>
        <w:pStyle w:val="Normal"/>
        <w:jc w:val="both"/>
        <w:rPr/>
      </w:pPr>
      <w:r>
        <w:rPr>
          <w:sz w:val="24"/>
          <w:szCs w:val="24"/>
        </w:rPr>
        <w:t>- odstąpienia Zamawiającego od umowy lub rozwiązania umowy przez Zamawiającego z przyczyn dotyczących 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w wysokości 1% wartości wynagrodzenia umownego określonego w § 3 ust. 1 niniejszej umowy, w przypadku niepodstawienia autobusu zastępczego zgodnie z § 3 ust. 9 umowy za każdy taki przypadek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 oraz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zachowania formy pisemnej pod rygorem nieważ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na tle wykonania postanowień niniejszej umowy będą przedmiotem negocjacji obu stron, w przypadku braku możliwości porozumienia rozstrzygane będą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Cs w:val="24"/>
        </w:rPr>
        <w:t xml:space="preserve">Niniejszą umowę sporządzono w trzech jednobrzmiących egzemplarzach, z których: jeden otrzymuje Wykonawca, dwa egzemplarze Zamawiający. </w:t>
      </w:r>
    </w:p>
    <w:p>
      <w:pPr>
        <w:pStyle w:val="TextBodyIndent"/>
        <w:spacing w:lineRule="auto" w:line="24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TextBodyInden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Umowa jest wiążąca z dniem podpisania jej przez obie strony.</w:t>
      </w:r>
    </w:p>
    <w:p>
      <w:pPr>
        <w:pStyle w:val="TextBodyInden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FR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130" w:footer="899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b/>
      <w:i w:val="false"/>
      <w:sz w:val="20"/>
      <w:szCs w:val="2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3z2">
    <w:name w:val="WW8Num13z2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b/>
      <w:i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pacing w:before="480" w:after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36"/>
      <w:ind w:left="567" w:right="0" w:hanging="0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9:00Z</dcterms:created>
  <dc:creator>komedpaw</dc:creator>
  <dc:description/>
  <cp:keywords/>
  <dc:language>en-US</dc:language>
  <cp:lastModifiedBy>Zenon Głowala</cp:lastModifiedBy>
  <cp:lastPrinted>2019-04-30T14:39:00Z</cp:lastPrinted>
  <dcterms:modified xsi:type="dcterms:W3CDTF">2019-05-13T11:02:00Z</dcterms:modified>
  <cp:revision>4</cp:revision>
  <dc:subject/>
  <dc:title>Załącznik nr 6 do SIWZ</dc:title>
</cp:coreProperties>
</file>