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do ogłoszenia Wójta Gminy Łopuszno z dnia 2 marca 2022 roku                                             w sprawie otwartego konkursu ofert na powierzenie lub wsparcie realizacji                                           zadań publicznych w Gminie Łopuszno w 2022 roku przez organizacje pozarządowe                                    oraz inne podmioty prowadzące działalność pożytku publicznego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 Ś W I A D C Z E N I E </w:t>
      </w:r>
      <w:bookmarkStart w:id="0" w:name="_Hlk29669766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Niniejszym składając własnoręczny czytelny podpis</w:t>
      </w:r>
      <w:bookmarkStart w:id="1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>wiadomy/a odpowiedzialności karnej wynikającej z art. 233 ustawy z dnia 6 czerwca 1997 r.                      –  Kodeks karny (t.j. Dz. U. z 2021 r., poz. 2345 ze zm.)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2" w:name="_Hlk32974222"/>
      <w:r>
        <w:rPr>
          <w:sz w:val="26"/>
          <w:szCs w:val="26"/>
          <w:lang w:eastAsia="pl-PL"/>
        </w:rPr>
        <w:t>o następującym numerze</w:t>
      </w:r>
      <w:bookmarkEnd w:id="2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1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9:00Z</dcterms:created>
  <dc:creator>Ania</dc:creator>
  <dc:description/>
  <cp:keywords/>
  <dc:language>en-US</dc:language>
  <cp:lastModifiedBy>Ewelina</cp:lastModifiedBy>
  <cp:lastPrinted>2020-01-09T00:00:00Z</cp:lastPrinted>
  <dcterms:modified xsi:type="dcterms:W3CDTF">2022-03-02T12:09:00Z</dcterms:modified>
  <cp:revision>2</cp:revision>
  <dc:subject/>
  <dc:title>Załącznik Nr</dc:title>
</cp:coreProperties>
</file>