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, dnia …………………….. 2023 r.*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miejscowość)                       (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157605</wp:posOffset>
                </wp:positionV>
                <wp:extent cx="22567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1.15pt" to="176.8pt,91.1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276860</wp:posOffset>
                </wp:positionV>
                <wp:extent cx="0" cy="885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21.8pt" to="176.5pt,91.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81305</wp:posOffset>
                </wp:positionV>
                <wp:extent cx="22567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15pt" to="176.8pt,22.1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76860</wp:posOffset>
                </wp:positionV>
                <wp:extent cx="0" cy="885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8pt" to="-0.5pt,91.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568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eczęć podmiotu zatrudniającego</w:t>
      </w:r>
    </w:p>
    <w:p>
      <w:pPr>
        <w:pStyle w:val="Normal"/>
        <w:spacing w:lineRule="auto" w:line="276"/>
        <w:ind w:right="568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ekarza podstawowej opieki zdrowot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ŚWIADCZENIE LEKARSKIE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STANIE ZDROWIA KANDYDATA NA ŁAW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przeprowadzonego badania lekarskiego, stwierdzam, że brak jest przeciwwskazań zdrowotnych do wykonywania funkcji ławnika do Sądu Rejonowego </w:t>
        <w:br/>
        <w:t>we Włoszczowie na kadencję 2024 – 2027 przez Panią / Pana …..…………………………………………………………………………….………………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imię (imiona) i nazwisko kandydata na ławnika</w:t>
      </w:r>
    </w:p>
    <w:p>
      <w:pPr>
        <w:pStyle w:val="Normal"/>
        <w:spacing w:lineRule="auto" w:line="352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-1.05pt" to="40.7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1.05pt" to="61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31875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1.05pt" to="81.2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9050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-1.05pt" to="101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46225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46225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-1.05pt" to="121.7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-1.05pt" to="14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60575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60575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1.05pt" to="162.2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17750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-1.05pt" to="182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74925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-1.05pt" to="202.7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32100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-1.05pt" to="22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9275</wp:posOffset>
                </wp:positionH>
                <wp:positionV relativeFrom="paragraph">
                  <wp:posOffset>-8255</wp:posOffset>
                </wp:positionV>
                <wp:extent cx="257175" cy="2374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5pt;margin-top:-0.65pt;width:20.2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2445</wp:posOffset>
                </wp:positionH>
                <wp:positionV relativeFrom="paragraph">
                  <wp:posOffset>229235</wp:posOffset>
                </wp:positionV>
                <wp:extent cx="2838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.05pt" to="263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2445</wp:posOffset>
                </wp:positionH>
                <wp:positionV relativeFrom="paragraph">
                  <wp:posOffset>-8255</wp:posOffset>
                </wp:positionV>
                <wp:extent cx="28384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-0.65pt" to="263.8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9275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-1.05pt" to="243.2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46450</wp:posOffset>
                </wp:positionH>
                <wp:positionV relativeFrom="paragraph">
                  <wp:posOffset>-13335</wp:posOffset>
                </wp:positionV>
                <wp:extent cx="0" cy="2470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-1.05pt" to="263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świadczenie wydaje się zgodnie z art. 162 § 2 pkt 4 ustawy z dnia 27 lipca 2001 r.                        – Prawo o ustroju sądów powszechnych (t.j. Dz. U. z 2023 r., poz. 217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lekarza podstawowej opieki zdrowotnej</w:t>
      </w:r>
    </w:p>
    <w:p>
      <w:pPr>
        <w:pStyle w:val="Normal"/>
        <w:spacing w:lineRule="auto" w:line="276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w rozumieniu przepisów ustawy z dnia 27 października 2017 r.</w:t>
      </w:r>
    </w:p>
    <w:p>
      <w:pPr>
        <w:pStyle w:val="Normal"/>
        <w:spacing w:lineRule="auto" w:line="276"/>
        <w:ind w:left="400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o podstawowej opiece zdrowotnej  (t.j. Dz. U. z 2022 r., poz. 2527)</w:t>
      </w:r>
    </w:p>
    <w:p>
      <w:pPr>
        <w:pStyle w:val="Normal"/>
        <w:spacing w:lineRule="auto" w:line="276"/>
        <w:ind w:left="400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left="400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left="400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left="4000" w:hanging="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w w:val="99"/>
          <w:sz w:val="22"/>
          <w:szCs w:val="22"/>
        </w:rPr>
      </w:pPr>
      <w:r>
        <w:rPr>
          <w:rFonts w:eastAsia="Times New Roman" w:cs="Times New Roman" w:ascii="Times New Roman" w:hAnsi="Times New Roman"/>
          <w:w w:val="99"/>
          <w:sz w:val="22"/>
          <w:szCs w:val="22"/>
        </w:rPr>
        <w:t>* Zaświadczenie powinno być opatrzone datą nie wcześniejszą niż 30 dni przed dniem zgłoszenia kandydata na ławnika.</w:t>
      </w:r>
    </w:p>
    <w:sectPr>
      <w:type w:val="nextPage"/>
      <w:pgSz w:w="11906" w:h="16838"/>
      <w:pgMar w:left="1420" w:right="140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8:00Z</dcterms:created>
  <dc:creator/>
  <dc:description/>
  <cp:keywords/>
  <dc:language>en-US</dc:language>
  <cp:lastModifiedBy>Ewelina</cp:lastModifiedBy>
  <dcterms:modified xsi:type="dcterms:W3CDTF">2023-05-21T15:49:00Z</dcterms:modified>
  <cp:revision>10</cp:revision>
  <dc:subject/>
  <dc:title/>
</cp:coreProperties>
</file>