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REGULAMIN </w:t>
      </w:r>
    </w:p>
    <w:p>
      <w:pPr>
        <w:pStyle w:val="Heading1"/>
        <w:spacing w:before="0" w:after="0"/>
        <w:jc w:val="center"/>
        <w:rPr>
          <w:szCs w:val="20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Turniej drużyn amatorskich w piłce siatkowej </w:t>
        <w:br/>
        <w:t>o Puchar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Rady Gminy Łopuszno”</w:t>
      </w:r>
    </w:p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1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Cel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popularyzacja piłki siatkowej w środowisk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integracja mieszkańców Gminy Łopuszno oraz jej okoli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zaprezentowanie formy spędzania czasu wolnego – aktywnie, bez uzależnienia od nałog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popularyzacja zdrowej – sportowej rywalizacji mieszkańców gminy Łopuszno oraz gmin sąsiedni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2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Organizator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Rada Gminy Łopusz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- LZS Lasoc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0"/>
        </w:rPr>
      </w:pPr>
      <w:r>
        <w:rPr>
          <w:b/>
          <w:szCs w:val="20"/>
        </w:rPr>
        <w:t>3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Termin i miejsc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 xml:space="preserve">- mecze rozgrywane będą  </w:t>
      </w:r>
      <w:r>
        <w:rPr>
          <w:b/>
          <w:szCs w:val="20"/>
        </w:rPr>
        <w:t xml:space="preserve">05.05.2019r., </w:t>
      </w:r>
      <w:r>
        <w:rPr>
          <w:szCs w:val="20"/>
        </w:rPr>
        <w:t>o godz. 14.00 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Boisko Lasocin. Organizator zastrzega sobie prawo ustalenia terminarza oraz godzin rozgrywanych spotka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4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Uczestnictw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prawo startu mają mieszkańcy gminy Łopuszno oraz gmin sąsiednich, zorganizowani w drużynę, co najmniej 6 – osobową, plus maksymalnie dwóch rezerw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5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System rozgryw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każdy z każdym lub w grupach, w zależności od liczby zgłoszonych drużyn (w grupie gra każdy z każdym, zwycięzcy grup grają o miejsce pierwsze i drugie, drugie drużyny grają o miejsce trzecie i czwart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zawodnik, który rozegrał w danej drużynie jedno spotkanie nie może grać w innym zespol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mecz należy weryfikować walkowerem, jeżel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ab/>
        <w:t>- drużyna ma skład 5 osobowy lub mni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ab/>
        <w:t>- drużyna nie stawi się na mecz z własnej wi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ab/>
        <w:t>- w drużynie grał nieuprawniony zawodni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o rozgrywkach i terminach rozgrywek zawiadamia Organizato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Organizator zastrzega sobie możliwość wprowadzenia zmiany w regulaminie przed rozpoczęciem rozgrywek po zamknięciu listy uczestników w zależności od frekwencji druży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4"/>
          <w:szCs w:val="14"/>
        </w:rPr>
      </w:pPr>
      <w:r>
        <w:rPr>
          <w:b/>
          <w:szCs w:val="20"/>
        </w:rPr>
        <w:t>6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Zgłos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zgłoszenie drużyny można dokonać na dwa sposob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a) należy dostarczyć  zgłoszenie formie pisemnej - na załączniku nr 1 do niniejszego regulaminu, do sekretariatu w Gminie Łopuszno </w:t>
      </w:r>
      <w:r>
        <w:rPr>
          <w:b/>
          <w:bCs/>
          <w:szCs w:val="20"/>
        </w:rPr>
        <w:t>do dnia 30.04.20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b) Należy poinformować o zgłoszeniu wysyłając wypełniony załącznik nr1 do niniejszego regulaminu w formie elektronicznej na adres e mail : </w:t>
      </w:r>
      <w:hyperlink r:id="rId2">
        <w:r>
          <w:rPr>
            <w:rStyle w:val="InternetLink"/>
            <w:szCs w:val="20"/>
          </w:rPr>
          <w:t>lzslasocin@o2.pl</w:t>
        </w:r>
      </w:hyperlink>
      <w:r>
        <w:rPr>
          <w:szCs w:val="20"/>
        </w:rPr>
        <w:t xml:space="preserve"> lub poprzez fanpage na facebooku LZS Lasocin </w:t>
      </w:r>
      <w:r>
        <w:rPr>
          <w:b/>
          <w:bCs/>
          <w:szCs w:val="20"/>
        </w:rPr>
        <w:t xml:space="preserve">do dnia 30.04.2019. </w:t>
      </w:r>
      <w:r>
        <w:rPr>
          <w:szCs w:val="20"/>
        </w:rPr>
        <w:t>Wybierając tę formę zapisu należy także w dniu zawodów przed ich rozpoczęciem dostarczyć do organizatorów wydrukowaną wersje pisemną zgłoszenia – załącznik nr 1 .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</w:t>
        <w:tab/>
        <w:t xml:space="preserve">pisemne zgłoszenie drużyny dokonuje kapitan drużyny. Zabrania się dopisywania </w:t>
        <w:br/>
        <w:t xml:space="preserve">w trakcie trwania zawodów nowych zawodników. Ostateczną listę zatwierdza Organizator. Na liście należy podać imię i nazwisko osoby odpowiedzialnej za kontakty (kapitana) z organizatorem, numer telefonu komórkowego i ewentualnie adres e-mailowy.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 xml:space="preserve">- </w:t>
        <w:tab/>
        <w:t xml:space="preserve">zgłoszenia w formie pisemnej </w:t>
      </w:r>
      <w:r>
        <w:rPr>
          <w:b/>
          <w:szCs w:val="20"/>
          <w:u w:val="single"/>
        </w:rPr>
        <w:t>do dnia 30.04.2019 r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7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Zasady finans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koszty przejazdu, ubezpieczenia i inne organizacyjne pokrywają zainteresowane druży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koszty organizacyjne turnieju /m.in. sędzia, nagrody/ pokrywa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8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Klasyfikacja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O zajętym miejscu decyd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ilość zdobytych punktów ( wygrana 1 pkt. przegrana 0 pkt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przy równej ilości punktów decyduje: różnica setów - większa ilość wygranych set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przy jednakowej różnicy setów – stosunek małych punktów – zdobytych do straco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 wynik bezpośredniego spotk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9.</w:t>
      </w:r>
      <w:r>
        <w:rPr>
          <w:sz w:val="14"/>
          <w:szCs w:val="14"/>
        </w:rPr>
        <w:t xml:space="preserve">  </w:t>
      </w:r>
      <w:r>
        <w:rPr>
          <w:szCs w:val="20"/>
        </w:rPr>
        <w:t>Drużyna liczy, co najmniej 6 graczy plus max do 2 rezerwowych. Obowiązuje strój sport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10.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Zawody odbywają się zgodnie z przepisami PZPS. Sprawy sporne rozstrzyga Sędzia Główny zawod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11.</w:t>
      </w:r>
      <w:r>
        <w:rPr>
          <w:b/>
          <w:sz w:val="14"/>
          <w:szCs w:val="14"/>
        </w:rPr>
        <w:t xml:space="preserve">  </w:t>
      </w:r>
      <w:r>
        <w:rPr>
          <w:szCs w:val="20"/>
        </w:rPr>
        <w:t>Postanowienia końcow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</w:t>
        <w:tab/>
        <w:t>organizator nie ponosi odpowiedzialności z tytułu indywidualnego ubezpieczenia zawodników od wypadku, kradzieży, zagubienia, uszkodzenia sprzętu i 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w sprawach rozgrywek można kontaktować się z przedstawicielami organizatora: </w:t>
        <w:br/>
        <w:t xml:space="preserve">p. Sławomirem Stelmaszczykiem, tel: 600 899 244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. Dominikiem Banakiem tel: 883 090 69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   i</w:t>
      </w:r>
      <w:r>
        <w:rPr/>
        <w:t>nterpretacja niniejszego regulaminu należy wyłącznie do Organiza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lasocin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0:00Z</dcterms:created>
  <dc:creator>Urząd Miasta Szczawnica /promocja/</dc:creator>
  <dc:description/>
  <cp:keywords/>
  <dc:language>en-US</dc:language>
  <cp:lastModifiedBy>Michał Nyga</cp:lastModifiedBy>
  <cp:lastPrinted>2019-04-24T11:26:00Z</cp:lastPrinted>
  <dcterms:modified xsi:type="dcterms:W3CDTF">2019-04-25T13:50:00Z</dcterms:modified>
  <cp:revision>2</cp:revision>
  <dc:subject/>
  <dc:title>REGULAMIN  TURNIEJU  PIŁki SIATKOWEJ</dc:title>
</cp:coreProperties>
</file>