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4" w:hanging="0"/>
        <w:rPr>
          <w:rFonts w:ascii="Cambria" w:hAnsi="Cambria" w:eastAsia="Cambria" w:cs="Cambria"/>
          <w:b/>
          <w:b/>
          <w:sz w:val="18"/>
          <w:u w:val="single"/>
        </w:rPr>
      </w:pPr>
      <w:bookmarkStart w:id="0" w:name="page1"/>
      <w:bookmarkEnd w:id="0"/>
      <w:r>
        <w:rPr>
          <w:rFonts w:eastAsia="Cambria" w:cs="Cambria" w:ascii="Cambria" w:hAnsi="Cambria"/>
          <w:b/>
          <w:sz w:val="18"/>
          <w:u w:val="single"/>
        </w:rPr>
        <w:t>Załącznik nr 1 do Zapytania Ofertoweg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pieczątka wykonawcy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: 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: 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: 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faksu: 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NIP: 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-mail: 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iązując do zapytania ofertowego,  na zadanie pn.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wiadczenie usługi w zakresie dowozu i odwozu uczniów do Szkoły Podstawowej w Dobrzeszowie w roku szkolnym 2020/2021”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emy wykonanie zamówienia za wynagrodzenie ryczałtowe za 1 kilometr w wysokośc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: ………………………………………………………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 (obejmująca podatek VAT): …………………………………………………….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nni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: ………………………………..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: ……………………………….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 ………………………………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ym podatku VAT ………………………. 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m dwa autobusy o liczbie miejsc siedzących zgodnie z ilością uczniów przewożonych na</w:t>
      </w:r>
    </w:p>
    <w:p>
      <w:pPr>
        <w:pStyle w:val="Normal"/>
        <w:tabs>
          <w:tab w:val="clear" w:pos="720"/>
          <w:tab w:val="left" w:pos="41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j trasie plus miejsce dla opiekuna. TAK</w:t>
        <w:tab/>
        <w:t>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podstawienia pojazdu zastępczego  - ……….. min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opisem przedmiotu zamówienia i nie wnoszę co do niego zastrzeżeń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ę się do realizacji przedmiotu zamówienia w terminie określonym w Zapytaniu Ofertowym, tj. w roku szkolnym 2020/202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uję warunki płatności określone przez Zamawiającego w Zapytaniu Ofertowym oraz zobowiązuję się do podpisania umowy w miejscu i terminie wskazanym przez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cena brutto podana w niniejszym formularzu zawiera wszystkie koszty wykonania zamówienia, jakie ponosi Przewoźnik w przypadku wyboru niniejszej ofert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żam się za związanym niniejszą ofertą przez czas wskazany w Zapytaniu Ofertowym, tj. przez okres 30 dni od upływu terminu składania ofert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8) Oświadczam, iż za wyjątkiem informacji i dokumentów zawartych w ofercie na stronach/kartach nr od ………….. do …………. niniejsza oferta oraz wszelkie załączniki d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j są jawne i nie zawierają informacji stanowiących tajemnicę przedsiębiorstwa w rozumieniu przepisów o zwalczaniu nieuczciwej konkurencj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y w Zapytaniu Ofertowym projekt umowy został przeze mnie zaakceptowany i nie wnoszę do niego zastrzeż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ę się w przypadku wyboru mojej oferty do zawarcia umowy na warunkach w niej zawartych, w miejscu i terminie wyznaczonym przez Zamawiając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ą korespondencję w sprawie niniejszego postępowania należy kierować na adres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: ……………………………., Numer faksu: ………………………….......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do kontaktu: ………………………………………………………………….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Ę NINIEJSZĄ SKŁADAMY NA ………………. STRONACH/KARTACH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iniejszej oferty cenowej załączam dokumenty wymagane przez Zamawiającego w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ytaniu Ofertowy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osoby uprawnionej</w:t>
      </w:r>
    </w:p>
    <w:p>
      <w:pPr>
        <w:pStyle w:val="Normal"/>
        <w:spacing w:lineRule="atLeast" w:line="0"/>
        <w:ind w:left="59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eprezentacji Przewoź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iepotr</w:t>
      </w:r>
      <w:r>
        <w:rPr>
          <w:rFonts w:eastAsia="Times New Roman" w:cs="Times New Roman" w:ascii="Times New Roman" w:hAnsi="Times New Roman"/>
          <w:sz w:val="24"/>
        </w:rPr>
        <w:t>zebne skreślić</w:t>
      </w:r>
    </w:p>
    <w:sectPr>
      <w:type w:val="nextPage"/>
      <w:pgSz w:w="11906" w:h="16838"/>
      <w:pgMar w:left="1416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5:00Z</dcterms:created>
  <dc:creator>Łukasz Kuropatwa</dc:creator>
  <dc:description/>
  <cp:keywords/>
  <dc:language>en-US</dc:language>
  <cp:lastModifiedBy>Łukasz Kuropatwa</cp:lastModifiedBy>
  <dcterms:modified xsi:type="dcterms:W3CDTF">2020-08-17T09:05:00Z</dcterms:modified>
  <cp:revision>2</cp:revision>
  <dc:subject/>
  <dc:title/>
</cp:coreProperties>
</file>