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Łopuszno dn.02.03.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TURNIEJU PIŁKI NOŻNEJ HAL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ŁECTW O PUCHAR WÓJTA GMINY ŁOPUSZN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STEM ROZGRYWEK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Turniej zostanie dostosowany do ilości zgłoszonych druży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O kolejności miejsc   decyd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ększa liczba punkt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bezpośredniego spotk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epsza różnica bram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iększa liczba zdobytych bram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uty karne (po 5, później na zmianę do skutku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MIEJSCE I RAMOWY HARMONOGRAM TURNIEJ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Turniej zostanie rozegrany 24.03.2018 r. (sobota) w hali Szkoły Podstawowej w Łopusznie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9</w:t>
      </w:r>
      <w:r>
        <w:rPr>
          <w:b/>
          <w:vertAlign w:val="superscript"/>
        </w:rPr>
        <w:t>45</w:t>
      </w:r>
      <w:r>
        <w:rPr>
          <w:b/>
        </w:rPr>
        <w:t xml:space="preserve"> odprawa techniczna, losowanie gr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0</w:t>
      </w:r>
      <w:r>
        <w:rPr>
          <w:b/>
          <w:vertAlign w:val="superscript"/>
        </w:rPr>
        <w:t xml:space="preserve">00  </w:t>
      </w:r>
      <w:r>
        <w:rPr>
          <w:b/>
        </w:rPr>
        <w:t>uroczyste otwarcie turnie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0</w:t>
      </w:r>
      <w:r>
        <w:rPr>
          <w:b/>
        </w:rPr>
        <w:t xml:space="preserve"> rozpoczęcie meczy grup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0</w:t>
      </w:r>
      <w:r>
        <w:rPr>
          <w:b/>
          <w:vertAlign w:val="superscript"/>
        </w:rPr>
        <w:t xml:space="preserve">30 </w:t>
      </w:r>
      <w:r>
        <w:rPr>
          <w:b/>
        </w:rPr>
        <w:t>- godz. 12</w:t>
      </w:r>
      <w:r>
        <w:rPr>
          <w:b/>
          <w:vertAlign w:val="superscript"/>
        </w:rPr>
        <w:t xml:space="preserve">50   </w:t>
      </w:r>
      <w:r>
        <w:rPr>
          <w:b/>
        </w:rPr>
        <w:t>dalsze mecze elimin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b/>
        </w:rPr>
        <w:t>godz. 12</w:t>
      </w:r>
      <w:r>
        <w:rPr>
          <w:b/>
          <w:vertAlign w:val="superscript"/>
        </w:rPr>
        <w:t xml:space="preserve">50 </w:t>
      </w:r>
      <w:r>
        <w:rPr>
          <w:b/>
        </w:rPr>
        <w:t>- godz. 14</w:t>
      </w:r>
      <w:r>
        <w:rPr>
          <w:b/>
          <w:vertAlign w:val="superscript"/>
        </w:rPr>
        <w:t xml:space="preserve">15 </w:t>
      </w:r>
      <w:r>
        <w:rPr>
          <w:b/>
        </w:rPr>
        <w:t>mecze finał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b/>
          <w:b/>
        </w:rPr>
      </w:pPr>
      <w:r>
        <w:rPr>
          <w:b/>
        </w:rPr>
        <w:t>godz. 14</w:t>
      </w:r>
      <w:r>
        <w:rPr>
          <w:b/>
          <w:vertAlign w:val="superscript"/>
        </w:rPr>
        <w:t xml:space="preserve">15 </w:t>
      </w:r>
      <w:r>
        <w:rPr>
          <w:b/>
        </w:rPr>
        <w:t>uroczyste zakończenie, ognisko integracyjne dla wszystkich uczestników na terenie GOSW w Łopus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RZEPIS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wody rozgrywane są zgodnie z przepisami PZPN ze zmian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zawodów można zgłosić maksymalnie 6 zawodników w tym kapitan druży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zyscy zawodnicy muszą mieszkać na terenie sołectwa, które reprezentują,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boisku przebywa </w:t>
      </w:r>
      <w:r>
        <w:rPr>
          <w:b/>
        </w:rPr>
        <w:t>3 zawodników w polu + bramkarz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wodnicy do 16 roku życia za zgodą rodzic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espół musi się zgłosić do meczu </w:t>
      </w:r>
      <w:r>
        <w:rPr>
          <w:b/>
        </w:rPr>
        <w:t>w składzie minimum 4–osobowym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as gry zostanie</w:t>
      </w:r>
      <w:r>
        <w:rPr>
          <w:b/>
        </w:rPr>
        <w:t xml:space="preserve"> ustalony po zamknięciu zgłoszeń (bez zmiany stron boisk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le bramkowe – półłuk o promieniu 6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zut karny z odległości 7m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a bez spalo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miany hokejowe ( w strefie zmian), w przypadku nieprawidłowej zmiany kara </w:t>
        <w:br/>
        <w:t>2 minu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amkarz wprowadza piłkę do gry ręką lub nogą w obrębie własnej połowy boiska (piłka jest w grze, gdy opuści pole karn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można grać trzymając się drabinek lub barier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az gry ciałem (gwałtowny atak , z dużą siłą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kaz gry wślizgiem (rzut wolny bezpośredni), nie dotyczy bramkarza </w:t>
        <w:br/>
        <w:t>we własnym polu karnym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rozpoczęcia gry można bezpośrednio uzyskać bramkę (ze środka boiska piłkę można zagrać do tyłu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ległość od piłki zawodników drużyny broniącej przy stałych fragmentach gry wynosi 4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żółta kartka – drużyna gra w osłabieniu przez 2 min lub do momentu utraty bram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erwona kartka – kara jak przy żółtej, dodatkowo zawodnik wykluczony do końca meczu w którym otrzymał czerwoną kartkę i w kolejnym meczu turniej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szczególnie  nagannego zachowania lub brutalnego faulu organizator </w:t>
        <w:br/>
        <w:t xml:space="preserve">w porozumieniu z sędzią zawodów może podjąć decyzję o wykluczeniu zawodnika do końca turnieju. </w:t>
      </w:r>
    </w:p>
    <w:p>
      <w:pPr>
        <w:pStyle w:val="TextBodyIndent"/>
        <w:spacing w:lineRule="auto" w:line="360"/>
        <w:rPr/>
      </w:pPr>
      <w:r>
        <w:rPr>
          <w:szCs w:val="24"/>
        </w:rPr>
        <w:t>Ostateczna interpretacja przepisów należy do gł. Sędziego zawodów i organizator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</w:rPr>
        <w:t>Zawodnicy muszą posiadać stroje oraz obuwie sportowe. ( jasne spody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trzy najlepsze zespoły otrzymują puchary oraz bilety wstępu na Kabaret Formacja Chatel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ognisko dla wszystkich uczestników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urniej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grody dla trzech najlepszych drużyn zostaną ufundowane z prywatnego funduszu stypendialnego Ireny Marcisz-Wójta Gminy Łopusz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BEZPIECZ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uczestnicy korzystają tylko  z ubezpieczenia zawartego prywatnie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-     Zgłoszenia do 16.03.2018 r w sekretariacie Urzędu Gminy Łopuszno na załączonym formular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w sprawach nie ujętych regulaminem decyduje organizator i sędzia głów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za cenne rzeczy pozostawione w szatni organizator nie ponosi odpowiedzial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rganizator zastrzega sobie możliwość zmian w regulaminie. O ewentualnych zmianach uczestnicy zostaną poinformowani na odprawie tech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Odpowiedzialni za organizację:</w:t>
      </w:r>
    </w:p>
    <w:p>
      <w:pPr>
        <w:pStyle w:val="Normal"/>
        <w:spacing w:lineRule="auto" w:line="360"/>
        <w:ind w:left="5664" w:hanging="0"/>
        <w:rPr/>
      </w:pPr>
      <w:r>
        <w:rPr/>
        <w:t>Karol Soboń</w:t>
      </w:r>
    </w:p>
    <w:p>
      <w:pPr>
        <w:pStyle w:val="Normal"/>
        <w:spacing w:lineRule="auto" w:line="360"/>
        <w:ind w:left="5664" w:hanging="0"/>
        <w:rPr/>
      </w:pPr>
      <w:r>
        <w:rPr/>
        <w:t>Mariusz Łuszczyński</w:t>
      </w:r>
    </w:p>
    <w:p>
      <w:pPr>
        <w:pStyle w:val="Normal"/>
        <w:spacing w:lineRule="auto" w:line="360"/>
        <w:ind w:left="5664" w:hanging="0"/>
        <w:rPr/>
      </w:pPr>
      <w:r>
        <w:rPr/>
        <w:t>Sławomir Stelmasz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1:00Z</dcterms:created>
  <dc:creator>Marta</dc:creator>
  <dc:description/>
  <cp:keywords/>
  <dc:language>en-US</dc:language>
  <cp:lastModifiedBy>Michał Nyga</cp:lastModifiedBy>
  <cp:lastPrinted>2018-03-05T10:40:00Z</cp:lastPrinted>
  <dcterms:modified xsi:type="dcterms:W3CDTF">2018-03-20T10:31:00Z</dcterms:modified>
  <cp:revision>5</cp:revision>
  <dc:subject/>
  <dc:title>Kielce dn</dc:title>
</cp:coreProperties>
</file>