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nioskodawcy                                                                           Miejscowość data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Nazwisko i imię ……………………………                                       ……………………</w:t>
      </w:r>
    </w:p>
    <w:p>
      <w:pPr>
        <w:pStyle w:val="Normal"/>
        <w:rPr/>
      </w:pPr>
      <w:r>
        <w:rPr/>
        <w:t>Adres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w 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niosek o dofinansowanie zakupu podręczników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na rok szkolny 2018/2019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Zwracam  się z  prośbą o dofinansowanie zakupu  podręczników dla mojego dziecka /moich dzieci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843"/>
        <w:gridCol w:w="18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/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przedzony o odpowiedzialności karnej za fałszywe zeznanie zgodnie z art.233 kodeksu karnego(Dz.U. z 1997r.Nr 88,poz 554 z późn.zm.) oświadczam, że powyższe dane są prawdziwe, które potwierdzam własnoręcznym podpis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rażam zgodę na przetwarzanie danych osobowych wyłącznie dla potrzeb programu pomocy materialnej dotyczącej dofinansowania zakupu podręczników zgodnie z ustawą z dnia 29 sierpnia 1997 r. o ochronie danych osobowych (Dz. U. z 1997 r. Nr 133, poz. 833 ze zm</w:t>
      </w:r>
      <w:r>
        <w:rPr>
          <w:b/>
          <w:sz w:val="22"/>
          <w:szCs w:val="22"/>
        </w:rPr>
        <w:t xml:space="preserve">.)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, dnia…………………       </w:t>
        <w:tab/>
        <w:tab/>
        <w:t xml:space="preserve"> </w:t>
      </w:r>
      <w:r>
        <w:rPr/>
        <w:t>……………………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odpis wnioskodawcy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zaświadczenia potwierdzające stopień niepełnosprawnoś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23"/>
          <w:szCs w:val="23"/>
        </w:rPr>
        <w:t>orzeczenie o potrzebie kształcenia specjalneg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numer rachunku bankowego potwierdzony przez bank (zaświadczeni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3:00Z</dcterms:created>
  <dc:creator>xx</dc:creator>
  <dc:description/>
  <cp:keywords/>
  <dc:language>en-US</dc:language>
  <cp:lastModifiedBy>user</cp:lastModifiedBy>
  <cp:lastPrinted>2013-06-03T13:53:00Z</cp:lastPrinted>
  <dcterms:modified xsi:type="dcterms:W3CDTF">2018-06-27T07:59:00Z</dcterms:modified>
  <cp:revision>10</cp:revision>
  <dc:subject/>
  <dc:title>nazwisko i imię                                                          ……………………………………</dc:title>
</cp:coreProperties>
</file>