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Imienna lista osób mających czynne prawo wyborcze, zamieszkujących stale na terenie Miasta i Gminy Łopuszno,                   zgłaszających kandydata na ławnika do Sądu Rejonowego we Włoszczowie na kadencję 2024 – 2027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ę (imiona) i nazwisko kandydata na ławnika: </w:t>
      </w:r>
      <w:r>
        <w:rPr/>
        <w:t>……………………………………………………………</w:t>
      </w:r>
      <w:r>
        <w:rPr>
          <w:b/>
        </w:rPr>
        <w:t xml:space="preserve">   PESEL:   </w:t>
      </w:r>
      <w:r>
        <w:rPr/>
        <w:t>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(imiona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  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rwsza osoba na liście jest uprawniona do składania wyjaśnień w sprawie zgłoszenia kandydata na ławnika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Imienna lista osób mających czynne prawo wyborcze, zamieszkujących stale na terenie Miasta i Gminy Łopuszno,                   zgłaszających kandydata na ławnika do Sądu Rejonowego we Włoszczowie na kadencję 2024 – 2027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ę (imiona) i nazwisko kandydata na ławnika: </w:t>
      </w:r>
      <w:r>
        <w:rPr/>
        <w:t>……………………………………………………………</w:t>
      </w:r>
      <w:r>
        <w:rPr>
          <w:b/>
        </w:rPr>
        <w:t xml:space="preserve">   PESEL:   </w:t>
      </w:r>
      <w:r>
        <w:rPr/>
        <w:t>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(imiona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  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Imienna lista osób mających czynne prawo wyborcze, zamieszkujących stale na terenie gminy Miasta i Gminy Łopuszno,                   zgłaszających kandydata na ławnika do Sądu Rejonowego we Włoszczowie na kadencję 2024 – 2027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ę (imiona) i nazwisko kandydata na ławnika: </w:t>
      </w:r>
      <w:r>
        <w:rPr/>
        <w:t>……………………………………………………………</w:t>
      </w:r>
      <w:r>
        <w:rPr>
          <w:b/>
        </w:rPr>
        <w:t xml:space="preserve">   PESEL:   </w:t>
      </w:r>
      <w:r>
        <w:rPr/>
        <w:t>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(imiona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  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Imienna lista osób mających czynne prawo wyborcze, zamieszkujących stale na terenie gminy Miasta i Gminy Łopuszno,                   zgłaszających kandydata na ławnika do Sądu Rejonowego we Włoszczowie na kadencję 2024 – 2027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ę (imiona) i nazwisko kandydata na ławnika: </w:t>
      </w:r>
      <w:r>
        <w:rPr/>
        <w:t>……………………………………………………………</w:t>
      </w:r>
      <w:r>
        <w:rPr>
          <w:b/>
        </w:rPr>
        <w:t xml:space="preserve">   PESEL:   </w:t>
      </w:r>
      <w:r>
        <w:rPr/>
        <w:t>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(imiona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  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mienna lista osób mających czynne prawo wyborcze, zamieszkujących stale na terenie Miasta i Gminy Łopuszno,                   zgłaszających kandydata na ławnika do Sądu Rejonowego we Włoszczowie na kadencję 2024 – 2027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ę (imiona) i nazwisko kandydata na ławnika: </w:t>
      </w:r>
      <w:r>
        <w:rPr/>
        <w:t>……………………………………………………………</w:t>
      </w:r>
      <w:r>
        <w:rPr>
          <w:b/>
        </w:rPr>
        <w:t xml:space="preserve">   PESEL:   </w:t>
      </w:r>
      <w:r>
        <w:rPr/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(imiona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  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….. z </w:t>
    </w:r>
    <w:r>
      <w:rPr>
        <w:bCs/>
      </w:rPr>
      <w:t>….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8:00Z</dcterms:created>
  <dc:creator>Ewa Jankowska</dc:creator>
  <dc:description/>
  <cp:keywords/>
  <dc:language>en-US</dc:language>
  <cp:lastModifiedBy>Ewelina</cp:lastModifiedBy>
  <cp:lastPrinted>2015-06-08T12:57:00Z</cp:lastPrinted>
  <dcterms:modified xsi:type="dcterms:W3CDTF">2023-05-21T16:02:00Z</dcterms:modified>
  <cp:revision>6</cp:revision>
  <dc:subject/>
  <dc:title>Lista osób posiadających czynne prawo wyborcze zgłaszających kandydata na ławnika 2016-2019</dc:title>
</cp:coreProperties>
</file>