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5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Droid Sans Fallback;Times New Roman" w:cs="Times New Roman"/>
          <w:color w:val="00000A"/>
          <w:sz w:val="40"/>
          <w:szCs w:val="40"/>
        </w:rPr>
      </w:pPr>
      <w:r>
        <w:rPr>
          <w:rFonts w:eastAsia="Droid Sans Fallback;Times New Roman" w:cs="Times New Roman" w:ascii="Times New Roman" w:hAnsi="Times New Roman"/>
          <w:color w:val="00000A"/>
          <w:sz w:val="40"/>
          <w:szCs w:val="40"/>
        </w:rPr>
        <w:t>Agenda (sesja i panele VI Kongresu Przedsiębiorczości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j sesji należy wybrać </w:t>
      </w:r>
      <w:r>
        <w:rPr>
          <w:rFonts w:cs="Times New Roman" w:ascii="Times New Roman" w:hAnsi="Times New Roman"/>
          <w:b/>
        </w:rPr>
        <w:t>jeden blok</w:t>
      </w:r>
      <w:r>
        <w:rPr>
          <w:rFonts w:cs="Times New Roman" w:ascii="Times New Roman" w:hAnsi="Times New Roman"/>
        </w:rPr>
        <w:t xml:space="preserve"> tematyczny oraz w ramach bloku </w:t>
      </w:r>
      <w:r>
        <w:rPr>
          <w:rFonts w:cs="Times New Roman" w:ascii="Times New Roman" w:hAnsi="Times New Roman"/>
          <w:b/>
        </w:rPr>
        <w:t>jeden panel szczegółowy.</w:t>
      </w:r>
    </w:p>
    <w:p>
      <w:pPr>
        <w:pStyle w:val="Normal"/>
        <w:spacing w:lineRule="auto" w:line="25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ń I Poniedziałek  24 września 2018 r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ja O (Poniedziałek) godz. 9:45 – 10:4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lok 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oczesna gospodarka - kapitał dla przyszłości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ska jako gospodarczy lider Europy Środkowo-Wschodniej - szanse i wyzwania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finansowe czynniki rozwoju innowacji w Polsce. Co nas hamuje, a co rozwija?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mulowanie rozwoju gospodarki - rola państwa czy sektora prywatnego?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 przyjazny biznesowi. Narzędzia wsparcia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 (Poniedziałek) godz. 11:00 – 12: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lok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przełomu? Digitalizacja w Polsce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tualny urząd. Jak zdobyć zaufanie użytkownika?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frowe zarządzanie firmą - innowacje technologiczne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y na efektywną ochronę danych wrażliwych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nes w dobie cyfryzacji. Sposoby na zmianę menta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esny rynek pracy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nialsi na rynku pracy - nowe pokolenie i jego oczekiwani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jutra. Sposoby na pozyskanie pracownik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pozapłacowe - konieczność czy standard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wny dział HR w firmie-znajomość potrzeb firmy czy dostosowanie do potrzeb rynku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Sytuacja osób niepełnosprawnych na rynku pracy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tor nieruchomości. Trendy i inwestyc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ój inwestycji mieszkaniowych przy współpracy z samorządam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 xml:space="preserve">Nieruchomość – trafiona inwestycja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zacja jako czynnik sukcesu inwestycj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e komercyjne czy mieszkaniowe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wne zagospodarowanie nieruchomośc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a rozwoju branży deweloperskiej w Polsce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cjent jako klient. Nowe rozdanie w medycy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ierwsze nie szkodzić. Opieka zdrowotna w Polsce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nesowe podejście do pacjenta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wacje w przemyśle medycznym i farmaceutycz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ąd-miasto-szpital. Współpraca dla dobra chorych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ąd-miasto-szpital. Współpraca dla dobra chorych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pektywa rozwoju samorzą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dżet obywatelski jako szansa na aktywizację i integrację mieszkańców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tralizacja a autonomia samorządu. Czy kompromis jest możliw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morząd jako firma. Dobre praktyki dział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cne potrzeby samorządów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ndusze unijne jako efektywny czynnik rozwoju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2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 (Poniedziałek) godz. 12:45 – 14:15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yższe dla nowoczesnej gospodar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a szkolnictwa wyższego. Zmiany, które są (nie)potrzebne?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dualne. Odpowiedź uczelni na potrzeby rynku prac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uczelni z biznesem. Wzajemne uzupełnianie potrzeb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ż demograficzny a szkoły wyższe. Efektywne sposoby na przyciągnięcie studentów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wania rynku energetycznego. Polska, Europa, świat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y na osiągnięcie autonomii energetycznej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</w:rPr>
        <w:t xml:space="preserve">Słońce, wiatr, woda. Czy ekologicznie znaczy efektywnie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E. Niewykorzystany potencjał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slacja a środowisko. Czy kompromis jest możliwy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tor energetyczny. Kierunki rozwoju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Ekspansja zagraniczna – polskie firmy na rynku międzynarodowy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we rynki zbytu dla polskich przedsiębiorc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 Global, Go to Brand – wsparcie polityki eksportowej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kurencyjność polskich firm na rynku międzynarodowy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 uczynić eksport atrakcyjnym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riery w eksporcie do krajów unijnych i pozaunijnych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Rynek finansowy w Polsce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udna branża wierzytelności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nk w laptopie i komórce. Bankowość mobilna w Polsce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westycje i lokaty jutra. Opłacalne lokowanie kapitał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wne jak w banku. Bezpieczeństwo w czasie cyberataków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V. Smart city – nowa wizja funkcjonowania miasta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ligentne zarządzanie miaste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we technologie w służbie samorząd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iom wiedzy i dojrzałości w kontekście mobilności samorząd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łatności za usługi miejskie. Przykłady rozwiązań </w:t>
      </w:r>
    </w:p>
    <w:p>
      <w:pPr>
        <w:pStyle w:val="Normal"/>
        <w:spacing w:lineRule="auto" w:line="252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I (Poniedziałek) godz. 15:15 – 16:45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Start-up Meeting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rt-up jako inwestycja. Czynniki ryzyka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la dużych firm we wsparciu start-up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ernatywne sposoby na wsparcie nowej spółki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skie startupy na świecie. Jak wyglądamy na tle konkurencji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ndy w środowisku startupów. Wyprzedzanie zapotrzebowania rynku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Nowoczesne podejście do biznesu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siness to business. Nowe sposoby na zdobycie kontrahenta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łe i średnie przedsiębiorstwa w obliczu zmian legislacyjny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trukturyzacja jako pozytywny element rozwoju firm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ój nie tylko przez innowacje. Możliwości wsparcia sektora MŚP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ndusze unijne a przedsiębiorczość. Czy zewnętrzne wsparcie jest opłacalne?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Wizerunek polskich miast w media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jako marka. Turysta jako klient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oczesne metody promocji samorząd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e w strategii promocyjnej na szczeblach lokalnych, regionalnych i ogólnopolski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rzenia kulturalne, sportowe i gospodarcze jako sposób na promocję i rozwój gospodarcz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nie wizerunku miast w mediach </w:t>
      </w:r>
    </w:p>
    <w:p>
      <w:pPr>
        <w:pStyle w:val="Normal"/>
        <w:spacing w:lineRule="auto" w:line="25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ń II Wtorek 25 września 2018 r.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. (Wtorek) godz. 11:00 – 12:30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Innowacja jako katalizator rozwoj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ła polskich innowacji w kontekście global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znes dla nauki czy nauka dla biznesu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sorcjum, klaster czy indywidualizm. Sposoby na efektywne tworzenie nowych rozwiąz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roga do komercjalizacji. Dlaczego jesteśmy na końcu Europ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różnicowane źródła finansowania ryzyka w działalności innowacyjnej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Siła kobiet w gospodar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luczenie ekonomiczne kobiet. Bariery w drodze na szczyt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płeć ma znaczenie? Kobieta na rynku pracy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rk life balance - kobiecym okie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bieta jako lider w nowoczesnej gospodarce. Przykłady sukcesów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Inwestycje zagraniczne w Pols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ć stref ekonomicznych. Rzeczywiste wsparcie dla gospodarki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iki dobrej inwestycji – lokalizacja, infrastruktura, kadr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ępność zewnętrznych funduszy na poprawę infrastruktury inwestycyjn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rakcyjność Polski z perspektywy zagranicznego inwestor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westycja w samorządzie. Umowa na czas nieokreślony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Succes story – polskie firmy na rynku global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storie napisane zwycięstwem. Polskie marki za granicą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 (Wtorek) godz. 12:45 – 14:15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CSR – dobre praktyki w biznes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łacalny CSR. Korzyści, możliwości, rozwiązani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jlepsze praktyki działań CSR w Pols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soby na aktywizację pracowników w zakresie CSR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SR a reklama. Gdzie zaczyna się granica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żliwe kanały informacyjne o działaniach CSR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Inteligentny transport publiczny w Polsce. Kierunki rozwoj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orytety transportu miejskiego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unikacja nastawiona na pasażera. Nowe technolog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ktromobilność w polskich miastach. Przykłady dobrych praktyk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westycje w transporcie publicznym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Green city – trend czy konieczność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westycje infrastrukturalne w trosce o klimat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we technologie dla ochrony środowisk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encjał polskiego ekobiznes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ndusze unijne wspierające zielone rozwiązania dla miast i biznes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lka ze smogiem. Wina konsumenta czy przedsiębiorc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spodarka o obiegu zamkniętym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Przemysł 4.0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ligentna fabryka w dobie nowoczesnych rozwiąz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mysł 4.0 – trend czy przełom technologiczn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walifikowana kadra jako siła napędowa gospodark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botyzacja. W czym maszyna zastąpi człowieka?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I (Wtorek) godz. 15:15 – 16:45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Nowoczesne technologie w branży finansow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lockchain – wynalazek na miarę Internet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yfrowy portfel. Kierunki rozwoju technologii płatniczych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g Data - gdzie i jak skutecznie wykorzystywać zbiory danych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yptowaluty na rynku finansowym. Prawo a użytkownicy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ntechy – polska specjalność narodowa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Biznes w sporcie – sport w biznes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rtowiec jako mark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ycięstwo drogą do popularyzacji działalności biznesow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iekty sportowe – biznesowe zarządzanie infrastrukturą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nsoring drogą do zdobycia klient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soby na promocję marki w sporcie 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rFonts w:eastAsia="SimSun;宋体" w:cs="Tahoma"/>
              <w:kern w:val="2"/>
              <w:lang w:val="en-US" w:eastAsia="en-US"/>
            </w:rPr>
            <w:drawing>
              <wp:inline distT="0" distB="0" distL="0" distR="0">
                <wp:extent cx="283845" cy="266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31:00Z</dcterms:created>
  <dc:creator>Dariusz Kurcman</dc:creator>
  <dc:description/>
  <cp:keywords/>
  <dc:language>en-US</dc:language>
  <cp:lastModifiedBy>LGD NCiP</cp:lastModifiedBy>
  <cp:lastPrinted>2018-08-08T12:24:00Z</cp:lastPrinted>
  <dcterms:modified xsi:type="dcterms:W3CDTF">2018-09-14T16:59:00Z</dcterms:modified>
  <cp:revision>4</cp:revision>
  <dc:subject/>
  <dc:title/>
</cp:coreProperties>
</file>