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łącznik nr 6 do Regulaminu rekrutacji i uczestnictwa w wyjeździe na VI Kongres Przedsiębiorczości do Poznania 23-25 września 2018 r. w ramach projektu pn. „Kreator Przedsiębiorczości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Droid Sans Fallback;Times New Roman" w:cs="Times New Roman"/>
          <w:b/>
          <w:b/>
          <w:bCs/>
          <w:color w:val="00000A"/>
          <w:sz w:val="20"/>
          <w:szCs w:val="20"/>
        </w:rPr>
      </w:pPr>
      <w:r>
        <w:rPr>
          <w:rFonts w:eastAsia="Droid Sans Fallback;Times New Roman" w:cs="Times New Roman" w:ascii="Times New Roman" w:hAnsi="Times New Roman"/>
          <w:b/>
          <w:bCs/>
          <w:color w:val="00000A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zycja Partnerstw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nerstwo przy VI Polskim Kongresie Przedsiębiorczości - jedynym mobilnym wydarzeniu biznesowym w Polsce. Sukces poprzedniej edycji, która zgromadziła ponad 1000 przedstawicieli świata nauki, biznesu i samorządu, zaowocował zaangażowaniem i ścisłą współpracą z takimi podmiotami jak: Narodowe Centrum Badań i Rozwoju, Agencja Rozwoju Przemysłu, Bank Gospodarstwa Krajowego czy Narodowy Fundusz Ochrony Środowiska i Gospodarki Wodn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efekcie, ostatnia edycja Kongresu obejmowała ponad 25 paneli dyskusyjnych, poświęconych poszczególnym sektorom gospodarki. Do dyskusji zapraszamy osoby decyzyjne, tj. prezesów spółek, dyrektorów instytucji, rektorów uczelni, samorządowców, polityków oraz ekspertów ds. prawa i gospodar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chodzący kongres to doskonała okazja do prezentacji Państwa działalności na szerokim polu wizerunkowym oraz promocyjnym. Poniżej oferta uwzględniająca wszystkie możliwości zaangażowania komercyjnego oraz merytorycznego. Ceny podane w ofercie współpracy są cenami wyjściowymi i podlegają negocjacjo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otywem przewodnim kolejnej edycji Kongresu jes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Nowoczesna gospodarka- kapitał dla przyszł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Przygotowywane przez Radę Programową Kongresu zagadnienia obejmą najbardziej istotne kwestie związane z rozwojem ekonomicznym i społecznym, m.in. synergią nauki z biznesem, transportem, samorządami, innowacjami i przedsiębiorczością, bankowością, technologiami w IT, ekologią, smart city, odnawialnymi źródłami energii czy medycyną. Zapraszamy Państwa do współorganizacji wybranego panelu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tegorocznej edycji wydarzenia wezmą udział przedstawiciele ambasad krajów, z którymi Polska utrzymuje szczególne relacje handlowe, m.in. Francji, Wielkiej Brytanii, Włoch, Czech, Kazachstanu, Niemiec czy Stanów Zjednoczonych. Ponadto udział w kongresie zapowiedzieli przedstawiciele firm zagranicznych, które zainwestowały w Polsce i są zainteresowanie rozwijaniem dalszej współpracy z polskimi przedsiębiorcami.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a partnerska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akiet 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- przyznanie tytułu Partnera Kongresu</w:t>
        <w:br/>
        <w:t>- stoisko wystawiennicze 2m2</w:t>
        <w:br/>
        <w:t xml:space="preserve">- zamieszczenie logotypu na stronie wydarzenia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polskikongres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- zamieszczenie logotypu Partnera w oficjalnym katalogu kongresowym</w:t>
        <w:br/>
        <w:t>- udział Partnera w zorganizowanych Spotkaniach B2B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szt: 5 000 zł nett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akiet I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- przyznanie tytułu Partnera Merytorycznego Kongresu</w:t>
        <w:br/>
        <w:t xml:space="preserve">- wystąpienie Partnera w charakterze prelegenta podczas wybranego panelu dyskusyjnego </w:t>
        <w:br/>
        <w:t xml:space="preserve">- zamieszczenie logotypu na stronie wydarzenia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polskikongres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- zamieszczenie logotypu i biogramu Partnera w oficjalnym katalogu kongresowym</w:t>
        <w:br/>
        <w:t xml:space="preserve">- udział Partnera w zorganizowanych Spotkaniach B2B </w:t>
        <w:br/>
        <w:t>- przekazanie zdjęć z panelu dyskusyjnego, w którym uczestniczy Partn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t>koszt: 10 000 zł net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t>Pakiet II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- przyznanie tytułu Partnera Merytorycznego Kongresu</w:t>
        <w:br/>
        <w:t xml:space="preserve">- wystąpienie Partnera w charakterze prelegenta podczas wybranego panelu dyskusyjnego </w:t>
        <w:br/>
        <w:t>- stoisko wystawiennicze 2m2</w:t>
        <w:br/>
        <w:t xml:space="preserve">- zamieszczenie logotypu na stronie wydarzenia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polskikongres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- zamieszczenie logotypu i biogramu Partnera w oficjalnym katalogu kongresowym</w:t>
        <w:br/>
        <w:t xml:space="preserve">- udział Partnera w zorganizowanych Spotkaniach B2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zekazanie zdjęć z panelu dyskusyjnego, w którym uczestniczy Partn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t>koszt: 15 000 zł ne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991" w:gutter="0" w:header="0" w:top="144" w:footer="7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 New (W1)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32"/>
    </w:tblGrid>
    <w:tr>
      <w:trPr>
        <w:trHeight w:val="827" w:hRule="atLeast"/>
      </w:trPr>
      <w:tc>
        <w:tcPr>
          <w:tcW w:w="9232" w:type="dxa"/>
          <w:tcBorders/>
        </w:tcPr>
        <w:p>
          <w:pPr>
            <w:pStyle w:val="Footer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rFonts w:eastAsia="SimSun;宋体" w:cs="Tahoma"/>
              <w:kern w:val="2"/>
              <w:lang w:val="en-US" w:eastAsia="en-US"/>
            </w:rPr>
            <w:drawing>
              <wp:inline distT="0" distB="0" distL="0" distR="0">
                <wp:extent cx="283845" cy="26606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845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i/>
              <w:lang w:val="en-US" w:eastAsia="en-US"/>
            </w:rPr>
            <w:drawing>
              <wp:inline distT="0" distB="0" distL="0" distR="0">
                <wp:extent cx="768985" cy="45783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47" r="-2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98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uppressAutoHyphens w:val="true"/>
      <w:spacing w:before="240" w:after="0"/>
      <w:jc w:val="center"/>
      <w:rPr>
        <w:rFonts w:eastAsia="Times New Roman"/>
        <w:sz w:val="14"/>
        <w:szCs w:val="14"/>
      </w:rPr>
    </w:pPr>
    <w:r>
      <w:rPr>
        <w:rFonts w:eastAsia="Times New Roman" w:cs="Times New (W1);Times New Roman" w:ascii="Times New (W1);Times New Roman" w:hAnsi="Times New (W1);Times New Roman"/>
        <w:sz w:val="24"/>
        <w:szCs w:val="24"/>
        <w:lang w:val="en-US" w:eastAsia="en-US"/>
      </w:rPr>
      <w:drawing>
        <wp:inline distT="0" distB="0" distL="0" distR="0">
          <wp:extent cx="4859655" cy="656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03" t="10655" r="2781" b="7076"/>
                  <a:stretch>
                    <a:fillRect/>
                  </a:stretch>
                </pic:blipFill>
                <pic:spPr bwMode="auto">
                  <a:xfrm>
                    <a:off x="0" y="0"/>
                    <a:ext cx="485965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Droid Sans Fallback;Times New Roman" w:cs="Calibri"/>
      </w:rPr>
      <w:br/>
    </w:r>
    <w:r>
      <w:rPr>
        <w:rFonts w:eastAsia="Times New Roman"/>
        <w:sz w:val="14"/>
        <w:szCs w:val="14"/>
        <w:lang w:val="en-US"/>
      </w:rPr>
      <w:t xml:space="preserve">Projekt dofinansowany ze środków Programu Rozwoju Obszarów Wiejskich na lata 2014-2020 w ramach </w:t>
    </w:r>
    <w:r>
      <w:rPr>
        <w:rFonts w:eastAsia="BookmanOldStyle;Arial Unicode MS"/>
        <w:sz w:val="14"/>
        <w:szCs w:val="14"/>
      </w:rPr>
      <w:t xml:space="preserve"> Działania 19 Wsparcie dla rozwoju lokalnego w ramach inicjatywy LEADER,</w:t>
    </w:r>
    <w:r>
      <w:rPr>
        <w:rFonts w:eastAsia="Times New Roman"/>
        <w:sz w:val="14"/>
        <w:szCs w:val="14"/>
        <w:lang w:val="en-US"/>
      </w:rPr>
      <w:t xml:space="preserve"> </w:t>
    </w:r>
    <w:r>
      <w:rPr>
        <w:rFonts w:eastAsia="Times New Roman"/>
        <w:sz w:val="14"/>
        <w:szCs w:val="14"/>
      </w:rPr>
      <w:t>P</w:t>
    </w:r>
    <w:r>
      <w:rPr>
        <w:rFonts w:eastAsia="Times New Roman"/>
        <w:sz w:val="14"/>
        <w:szCs w:val="14"/>
        <w:lang w:val="en-US"/>
      </w:rPr>
      <w:t>oddziałania 19.3 Przygotowanie i realizacja działań w zakresie współpracy z lokalną grupą działania</w:t>
    </w:r>
  </w:p>
  <w:p>
    <w:pPr>
      <w:pStyle w:val="Header"/>
      <w:pBdr>
        <w:bottom w:val="thickThinSmallGap" w:sz="24" w:space="0" w:color="622423"/>
      </w:pBdr>
      <w:tabs>
        <w:tab w:val="clear" w:pos="708"/>
        <w:tab w:val="left" w:pos="7185" w:leader="none"/>
      </w:tabs>
      <w:jc w:val="right"/>
      <w:rPr>
        <w:rFonts w:ascii="Cambria" w:hAnsi="Cambria" w:eastAsia="Times New Roman" w:cs="Cambria"/>
        <w:sz w:val="4"/>
        <w:szCs w:val="4"/>
      </w:rPr>
    </w:pPr>
    <w:r>
      <w:rPr>
        <w:rFonts w:eastAsia="Times New Roman" w:cs="Cambria" w:ascii="Cambria" w:hAnsi="Cambria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eastAsia="SimSun;宋体" w:cs="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skikongres.pl/" TargetMode="External"/><Relationship Id="rId3" Type="http://schemas.openxmlformats.org/officeDocument/2006/relationships/hyperlink" Target="http://www.polskikongres.pl/" TargetMode="External"/><Relationship Id="rId4" Type="http://schemas.openxmlformats.org/officeDocument/2006/relationships/hyperlink" Target="http://www.polskikongres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7:23:00Z</dcterms:created>
  <dc:creator>Dariusz Kurcman</dc:creator>
  <dc:description/>
  <cp:keywords/>
  <dc:language>en-US</dc:language>
  <cp:lastModifiedBy>LGD NCiP</cp:lastModifiedBy>
  <cp:lastPrinted>2018-08-08T11:44:00Z</cp:lastPrinted>
  <dcterms:modified xsi:type="dcterms:W3CDTF">2018-09-14T17:24:00Z</dcterms:modified>
  <cp:revision>3</cp:revision>
  <dc:subject/>
  <dc:title/>
</cp:coreProperties>
</file>