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Łopuszno dn.13.03.2019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TURNIEJU PIŁKI NOŻNEJ HALOW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OŁECTW O PUCHAR WÓJTA GMINY ŁOPUSZNO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YSTEM ROZGRYWEK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Turniej zostanie dostosowany do ilości zgłoszonych drużyn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O kolejności miejsc   decyduj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iększa liczba punktów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nik bezpośredniego spotkan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lepsza różnica bramek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iększa liczba zdobytych bramek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zuty karne (po 5, później na zmianę do skutku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MIEJSCE I RAMOWY HARMONOGRAM TURNIEJU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Turniej zostanie rozegrany 30.03.2019 r. (sobota) w hali Szkoły Podstawowej w Łopusznie;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>
          <w:b/>
        </w:rPr>
        <w:t>godz. 9</w:t>
      </w:r>
      <w:r>
        <w:rPr>
          <w:b/>
          <w:vertAlign w:val="superscript"/>
        </w:rPr>
        <w:t>45</w:t>
      </w:r>
      <w:r>
        <w:rPr>
          <w:b/>
        </w:rPr>
        <w:t xml:space="preserve"> odprawa techniczna, losowanie gru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>
          <w:b/>
        </w:rPr>
        <w:t>godz. 10</w:t>
      </w:r>
      <w:r>
        <w:rPr>
          <w:b/>
          <w:vertAlign w:val="superscript"/>
        </w:rPr>
        <w:t xml:space="preserve">00  </w:t>
      </w:r>
      <w:r>
        <w:rPr>
          <w:b/>
        </w:rPr>
        <w:t>uroczyste otwarcie turniej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>
          <w:b/>
        </w:rPr>
        <w:t>10</w:t>
      </w:r>
      <w:r>
        <w:rPr>
          <w:b/>
          <w:vertAlign w:val="superscript"/>
        </w:rPr>
        <w:t>10</w:t>
      </w:r>
      <w:r>
        <w:rPr>
          <w:b/>
        </w:rPr>
        <w:t xml:space="preserve"> rozpoczęcie meczy grup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b/>
          <w:b/>
        </w:rPr>
      </w:pPr>
      <w:r>
        <w:rPr>
          <w:b/>
        </w:rPr>
        <w:t>godz. 10</w:t>
      </w:r>
      <w:r>
        <w:rPr>
          <w:b/>
          <w:vertAlign w:val="superscript"/>
        </w:rPr>
        <w:t xml:space="preserve">30 </w:t>
      </w:r>
      <w:r>
        <w:rPr>
          <w:b/>
        </w:rPr>
        <w:t>- godz. 12</w:t>
      </w:r>
      <w:r>
        <w:rPr>
          <w:b/>
          <w:vertAlign w:val="superscript"/>
        </w:rPr>
        <w:t xml:space="preserve">50   </w:t>
      </w:r>
      <w:r>
        <w:rPr>
          <w:b/>
        </w:rPr>
        <w:t>dalsze mecze eliminacyj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>
          <w:b/>
        </w:rPr>
        <w:t>godz. 12</w:t>
      </w:r>
      <w:r>
        <w:rPr>
          <w:b/>
          <w:vertAlign w:val="superscript"/>
        </w:rPr>
        <w:t xml:space="preserve">50 </w:t>
      </w:r>
      <w:r>
        <w:rPr>
          <w:b/>
        </w:rPr>
        <w:t>- godz. 14</w:t>
      </w:r>
      <w:r>
        <w:rPr>
          <w:b/>
          <w:vertAlign w:val="superscript"/>
        </w:rPr>
        <w:t xml:space="preserve">15 </w:t>
      </w:r>
      <w:r>
        <w:rPr>
          <w:b/>
        </w:rPr>
        <w:t>mecze finał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b/>
          <w:b/>
        </w:rPr>
      </w:pPr>
      <w:r>
        <w:rPr>
          <w:b/>
        </w:rPr>
        <w:t>godz. 14</w:t>
      </w:r>
      <w:r>
        <w:rPr>
          <w:b/>
          <w:vertAlign w:val="superscript"/>
        </w:rPr>
        <w:t xml:space="preserve">15 </w:t>
      </w:r>
      <w:r>
        <w:rPr>
          <w:b/>
        </w:rPr>
        <w:t xml:space="preserve">uroczyste zakończenie, wręczenie pucharów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PRZEPISY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wody rozgrywane są zgodnie z przepisami PZPN ze zmianam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o zawodów można zgłosić maksymalnie 6 zawodników w tym kapitan drużyn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szyscy zawodnicy muszą mieszkać na terenie sołectwa, które reprezentują,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na boisku przebywa </w:t>
      </w:r>
      <w:r>
        <w:rPr>
          <w:b/>
        </w:rPr>
        <w:t>3 zawodników w polu + bramkarz</w:t>
      </w:r>
      <w:r>
        <w:rPr/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wodnicy do 18 roku życia za zgodą rodziców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zespół musi się zgłosić do meczu </w:t>
      </w:r>
      <w:r>
        <w:rPr>
          <w:b/>
        </w:rPr>
        <w:t>w składzie minimum 4–osobowym</w:t>
      </w:r>
      <w:r>
        <w:rPr/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zas gry zostanie</w:t>
      </w:r>
      <w:r>
        <w:rPr>
          <w:b/>
        </w:rPr>
        <w:t xml:space="preserve"> ustalony po zamknięciu zgłoszeń (bez zmiany stron boiska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le bramkowe – półłuk o promieniu 6m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zut karny z odległości 7m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gra bez spaloneg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zmiany hokejowe ( w strefie zmian), w przypadku nieprawidłowej zmiany kara </w:t>
        <w:br/>
        <w:t>2 minut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bramkarz wprowadza piłkę do gry ręką lub nogą w obrębie własnej połowy boiska (piłka jest w grze, gdy opuści pole karne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ie można grać trzymając się drabinek lub barierk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kaz gry ciałem (gwałtowny atak , z dużą siłą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zakaz gry wślizgiem (rzut wolny bezpośredni), nie dotyczy bramkarza </w:t>
        <w:br/>
        <w:t>we własnym polu karnym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 rozpoczęcia gry można bezpośrednio uzyskać bramkę (ze środka boiska piłkę można zagrać do tyłu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dległość od piłki zawodników drużyny broniącej przy stałych fragmentach gry wynosi 4m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żółta kartka – drużyna gra w osłabieniu przez 2 min lub do momentu utraty bramk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zerwona kartka – kara jak przy żółtej, dodatkowo zawodnik wykluczony do końca meczu w którym otrzymał czerwoną kartkę i w kolejnym meczu turnieju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 przypadku szczególnie  nagannego zachowania lub brutalnego faulu organizator </w:t>
        <w:br/>
        <w:t xml:space="preserve">w porozumieniu z sędzią zawodów może podjąć decyzję o wykluczeniu zawodnika do końca turnieju. </w:t>
      </w:r>
    </w:p>
    <w:p>
      <w:pPr>
        <w:pStyle w:val="TextBodyIndent"/>
        <w:spacing w:lineRule="auto" w:line="360"/>
        <w:rPr/>
      </w:pPr>
      <w:r>
        <w:rPr>
          <w:szCs w:val="24"/>
        </w:rPr>
        <w:t>Ostateczna interpretacja przepisów należy do gł. Sędziego zawodów i organizatora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</w:rPr>
      </w:pPr>
      <w:r>
        <w:rPr>
          <w:b/>
        </w:rPr>
        <w:t>Zawodnicy muszą posiadać stroje oraz obuwie sportowe. ( jasne spody)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NAGROD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uchary dla trzech najlepszych drużyn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miątkowe medale dla każdego gracz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la najlepszej drużyny nagroda finansowa, ufundowana przez Wójta Gminy Łopuszno z prywatnego funduszu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UBEZPIECZENI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uczestnicy korzystają tylko  z ubezpieczenia zawartego prywatnie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POSTANOWIENIA KOŃCOW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-     Zgłoszenia do 26.03.2019 r w sekretariacie Urzędu Gminy Łopuszno na załączonym formularz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w sprawach nie ujętych regulaminem decyduje organizator i sędzia główn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za cenne rzeczy pozostawione w szatni organizator nie ponosi odpowiedzialnośc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rganizator zastrzega sobie możliwość zmian w regulaminie. O ewentualnych zmianach uczestnicy zostaną poinformowani na odprawie technicz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  <w:t>Odpowiedzialni za organizację:</w:t>
      </w:r>
    </w:p>
    <w:p>
      <w:pPr>
        <w:pStyle w:val="Normal"/>
        <w:spacing w:lineRule="auto" w:line="360"/>
        <w:ind w:left="5664" w:hanging="0"/>
        <w:rPr/>
      </w:pPr>
      <w:r>
        <w:rPr/>
        <w:t>Karol Soboń</w:t>
      </w:r>
    </w:p>
    <w:p>
      <w:pPr>
        <w:pStyle w:val="Normal"/>
        <w:spacing w:lineRule="auto" w:line="360"/>
        <w:ind w:left="5664" w:hanging="0"/>
        <w:rPr/>
      </w:pPr>
      <w:r>
        <w:rPr/>
        <w:t>Mariusz Łuszczyński</w:t>
      </w:r>
    </w:p>
    <w:p>
      <w:pPr>
        <w:pStyle w:val="Normal"/>
        <w:spacing w:lineRule="auto" w:line="360"/>
        <w:ind w:left="5664" w:hanging="0"/>
        <w:rPr/>
      </w:pPr>
      <w:r>
        <w:rPr/>
        <w:t>Sławomir Stelmaszczy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ny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06:00Z</dcterms:created>
  <dc:creator>Marta</dc:creator>
  <dc:description/>
  <cp:keywords/>
  <dc:language>en-US</dc:language>
  <cp:lastModifiedBy>a</cp:lastModifiedBy>
  <cp:lastPrinted>2018-03-05T10:40:00Z</cp:lastPrinted>
  <dcterms:modified xsi:type="dcterms:W3CDTF">2019-03-13T08:56:00Z</dcterms:modified>
  <cp:revision>4</cp:revision>
  <dc:subject/>
  <dc:title>Kielce dn</dc:title>
</cp:coreProperties>
</file>