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  <w:gridCol w:w="1616"/>
        <w:gridCol w:w="1423"/>
        <w:gridCol w:w="1048"/>
      </w:tblGrid>
      <w:tr>
        <w:trPr/>
        <w:tc>
          <w:tcPr>
            <w:tcW w:w="94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3"/>
              <w:gridCol w:w="2591"/>
              <w:gridCol w:w="2488"/>
              <w:gridCol w:w="2542"/>
            </w:tblGrid>
            <w:tr>
              <w:trPr/>
              <w:tc>
                <w:tcPr>
                  <w:tcW w:w="1833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700" cy="43815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9700" cy="438150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2025" cy="438150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28775" cy="438150"/>
                        <wp:effectExtent l="0" t="0" r="0" b="0"/>
                        <wp:docPr id="4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83" r="-22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Załącznik nr 1 do ogłoszenia Wójta Gminy Łopuszno z dnia 13 lipca 2022 roku                                             w sprawie otwartego konkursu ofert na powierzenie lub wsparcie realizacji zadania publicznego w Gminie Łopuszno w 2022 roku </w:t>
        <w:br/>
        <w:t xml:space="preserve">polegającego na organizacji letniego wypoczynku dla dzieci i młodzieży </w:t>
        <w:br/>
        <w:t>w ramach projektu „Utworzenie świetlic środowiskowych w gminie Łopuszno”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(miejscowość oraz dat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 W I A D C Z E N I E 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both"/>
        <w:rPr/>
      </w:pPr>
      <w:r>
        <w:rPr>
          <w:sz w:val="26"/>
          <w:szCs w:val="26"/>
        </w:rPr>
        <w:t>Niniejszym składając własnoręczny czytelny podpis</w:t>
      </w:r>
      <w:bookmarkStart w:id="0" w:name="_Hlk29686004"/>
      <w:r>
        <w:rPr>
          <w:sz w:val="26"/>
          <w:szCs w:val="26"/>
        </w:rPr>
        <w:t xml:space="preserve"> ś</w:t>
      </w:r>
      <w:r>
        <w:rPr>
          <w:sz w:val="26"/>
          <w:szCs w:val="26"/>
          <w:lang w:eastAsia="pl-PL"/>
        </w:rPr>
        <w:t xml:space="preserve">wiadomy/a odpowiedzialności karnej wynikającej z art. 233 ustawy z dnia 6 czerwca 1997 r.                      –  Kodeks karny </w:t>
      </w:r>
      <w:r>
        <w:rPr>
          <w:sz w:val="26"/>
          <w:szCs w:val="26"/>
        </w:rPr>
        <w:t>(t.j. Dz. U. z 2022 r., poz. 1138)</w:t>
      </w:r>
      <w:r>
        <w:rPr>
          <w:sz w:val="26"/>
          <w:szCs w:val="26"/>
          <w:lang w:eastAsia="pl-PL"/>
        </w:rPr>
        <w:t xml:space="preserve"> przewidującego karę pozbawienia wolności za składnie fałszywych zeznań oświadczam, że:</w:t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  <w:t>(nazwa i siedziba podmiotu / pieczęć podmiotu)</w:t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6"/>
          <w:szCs w:val="26"/>
          <w:lang w:eastAsia="pl-PL"/>
        </w:rPr>
      </w:pPr>
      <w:r>
        <w:rPr>
          <w:bCs/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pl-PL"/>
        </w:rPr>
        <w:t xml:space="preserve">jest jedynym posiadaczem rachunku bankowego nieobciążonego z jakiegokolwiek tytułu egzekucyjnego prowadzonego w: 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pl-PL"/>
        </w:rPr>
      </w:pPr>
      <w:bookmarkStart w:id="1" w:name="_Hlk32974222"/>
      <w:r>
        <w:rPr>
          <w:sz w:val="26"/>
          <w:szCs w:val="26"/>
          <w:lang w:eastAsia="pl-PL"/>
        </w:rPr>
        <w:t>o następującym numerze</w:t>
      </w:r>
      <w:bookmarkEnd w:id="1"/>
      <w:r>
        <w:rPr>
          <w:sz w:val="26"/>
          <w:szCs w:val="26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bookmarkEnd w:id="0"/>
      <w:r>
        <w:rPr>
          <w:rFonts w:eastAsia="Arial"/>
          <w:sz w:val="26"/>
          <w:szCs w:val="26"/>
        </w:rPr>
        <w:t xml:space="preserve">Zobowiązuję się niezwłocznie poinformować o każdej zmianie                       objętej zakresem niniejszego oświadczenia. 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544" w:hanging="3828"/>
        <w:jc w:val="center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pieczęcie i / lub własnoręczne czytelne podpisy Osób                                                 uprawnionych do reprezentowania podmiotu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0000"/>
      <w:sz w:val="39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b/>
      <w:i/>
      <w:color w:val="FF0000"/>
      <w:sz w:val="39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9:00Z</dcterms:created>
  <dc:creator>Ania</dc:creator>
  <dc:description/>
  <cp:keywords/>
  <dc:language>en-US</dc:language>
  <cp:lastModifiedBy>Patrycja</cp:lastModifiedBy>
  <cp:lastPrinted>2020-01-09T00:00:00Z</cp:lastPrinted>
  <dcterms:modified xsi:type="dcterms:W3CDTF">2022-07-12T10:15:00Z</dcterms:modified>
  <cp:revision>3</cp:revision>
  <dc:subject/>
  <dc:title>Załącznik Nr</dc:title>
</cp:coreProperties>
</file>