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Załącznik Nr 6 do SIWZ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liczby uczniów i miejscowości objętych dowozem  w roku szkolnym 2019/20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P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l. 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ddz.prz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ddz.prz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tonie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ry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ałc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artos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stachów Du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stachów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weli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rabow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uta Jabło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s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ózef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so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opus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r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chala Gó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wa Sk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lsz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c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otrowi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rbice Dru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rbice Pierw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noch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eleb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ielebnów Zasłoń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TOBUS Nr 1 </w:t>
      </w:r>
    </w:p>
    <w:p>
      <w:pPr>
        <w:pStyle w:val="Normal"/>
        <w:rPr/>
      </w:pPr>
      <w:r>
        <w:rPr/>
        <w:t>DOWÓZ DO SZKOŁY</w:t>
      </w:r>
    </w:p>
    <w:p>
      <w:pPr>
        <w:pStyle w:val="Normal"/>
        <w:rPr>
          <w:b/>
          <w:b/>
        </w:rPr>
      </w:pPr>
      <w:r>
        <w:rPr>
          <w:b/>
        </w:rPr>
        <w:t xml:space="preserve">Trasa nr 1  </w:t>
      </w:r>
    </w:p>
    <w:p>
      <w:pPr>
        <w:pStyle w:val="Normal"/>
        <w:rPr/>
      </w:pPr>
      <w:r>
        <w:rPr/>
        <w:t>Łopuszno - Dobrzeszów - Sarbice Pierwsze - Olszówka - Łopuszno;</w:t>
      </w:r>
    </w:p>
    <w:p>
      <w:pPr>
        <w:pStyle w:val="Normal"/>
        <w:rPr>
          <w:b/>
          <w:b/>
        </w:rPr>
      </w:pPr>
      <w:r>
        <w:rPr>
          <w:b/>
        </w:rPr>
        <w:t xml:space="preserve">Trasa nr 2 </w:t>
      </w:r>
    </w:p>
    <w:p>
      <w:pPr>
        <w:pStyle w:val="Normal"/>
        <w:rPr/>
      </w:pPr>
      <w:r>
        <w:rPr/>
        <w:t>Łopuszno - Józefina – Czałczyn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E SZKOŁY</w:t>
      </w:r>
    </w:p>
    <w:p>
      <w:pPr>
        <w:pStyle w:val="Normal"/>
        <w:rPr/>
      </w:pPr>
      <w:r>
        <w:rPr>
          <w:b/>
        </w:rPr>
        <w:t>Trasa nr 3</w:t>
      </w:r>
    </w:p>
    <w:p>
      <w:pPr>
        <w:pStyle w:val="Normal"/>
        <w:rPr/>
      </w:pPr>
      <w:r>
        <w:rPr/>
        <w:t>Łopuszno - Czałczyn - Józefina - Olszówka - Łopuszno;</w:t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Łopuszno – Józefina – Olszówka –Sarbice Pierwsze - Dobrzeszów - Łopusz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UTOBUS Nr 2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OWÓZ DO SZKOŁY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Łopuszno - Piotrowiec - Zasłońce - Wielebnów - Łopuszno;</w:t>
      </w:r>
    </w:p>
    <w:p>
      <w:pPr>
        <w:pStyle w:val="Normal"/>
        <w:rPr/>
      </w:pPr>
      <w:r>
        <w:rPr>
          <w:b/>
        </w:rPr>
        <w:t>Trasa nr 2</w:t>
      </w:r>
    </w:p>
    <w:p>
      <w:pPr>
        <w:pStyle w:val="Normal"/>
        <w:rPr/>
      </w:pPr>
      <w:r>
        <w:rPr/>
        <w:t>Łopuszno – Eustachów Mały - Grabownica - Czartoszowy -  Marianów (Duży) - Jedle 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E SZKOŁY</w:t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>Łopuszno - Jedle - Marianów(Mały) - Marianów (cegielnia) - Marianów (Duży) - Jedle – Eustachów Mały - Łopuszno;</w:t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Łopuszno – Eustachów Mały - Grabownica - Marianów (Duży) - Jedle - Łopuszno;</w:t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>Łopuszno - Piotrowiec - Łopusz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UTOBUS Nr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WÓZ DO SZKOŁY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Łopuszno - Sarbice Pierwsze - Krężołek – Huta Jabłonowa - Przegrody - Łopuszno;</w:t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/>
        <w:t>Łopuszno – Wielebnów - Snochowice, ul. Zagórki - Snochowice ul. Mała -  Snochowice, ul. Duża – Snochowice, ul. Okrajek – Orczów – Eustachów Duży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E SZKOŁY</w:t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>Łopuszno – Wielebnów - Snochowice, ul. Mała - Snochowice, ul. Duża – Okrajek – Orczów- Eustachów Duży - Łopuszno;</w:t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Łopuszno - Snochowice, ul. Zagórki – Snochowice ul. Mała - Snochowice, ul. Duża - Snochowice, ul. Okrajek - Eustachów Duży - Łopuszno;</w:t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>Łopuszno - Sarbice Pierwsze –Krężołek - Huta Jabłonowa - Przegrody - Łopusz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UTOBUS Nr 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Z DO SZKOŁY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Łopuszno – Rudniki - Naramów wieś - Lasocin – Ewelinów - Antonielów - Skałka Polska - Barycz - Łopuszno;</w:t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/>
        <w:t>Łopuszno – Grabownica - Michala Góra- Czartoszowy - Marianów (cegielnia) - Jedle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E SZKOŁY</w:t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>Łopuszno – Jasień - Barycz - Antonielów - Ewelinów - Lasocin - Naramów - Łopuszno;</w:t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 xml:space="preserve">Łopuszno - Jedle - Marianów (cegielnia) - Czartoszowy – Michala Góra - Łopuszno; </w:t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>Łopuszno - Naramów - Lasocin - Ewelinów - Skałka Polska – Antonielów - Barycz - Łopusz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UTOBUS  Nr 5 </w:t>
      </w:r>
    </w:p>
    <w:p>
      <w:pPr>
        <w:pStyle w:val="Normal"/>
        <w:rPr/>
      </w:pPr>
      <w:r>
        <w:rPr/>
        <w:t>DOWÓZ DO SZKOŁY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Łopuszno – Jasień - Łopuszno;</w:t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/>
        <w:t>Łopuszno – Antonielów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E SZKOŁY</w:t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>Łopuszno - Antonielów - Łopuszno;</w:t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Łopuszno – Zasłońce  - Łopusz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trasy mogą ulec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5:00Z</dcterms:created>
  <dc:creator>Małgorzata Błaszczyk</dc:creator>
  <dc:description/>
  <cp:keywords/>
  <dc:language>en-US</dc:language>
  <cp:lastModifiedBy>Zenon Głowala</cp:lastModifiedBy>
  <cp:lastPrinted>2019-04-30T14:17:00Z</cp:lastPrinted>
  <dcterms:modified xsi:type="dcterms:W3CDTF">2019-05-14T11:05:00Z</dcterms:modified>
  <cp:revision>2</cp:revision>
  <dc:subject/>
  <dc:title/>
</cp:coreProperties>
</file>