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firstLine="6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MOWA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warta w dniu ……………….2022r., pomiędzy Gminą Łopuszno/Szkołą Podstawową </w:t>
        <w:br/>
        <w:t xml:space="preserve">w Dobrzeszowie, Dobrzeszów 70, 26-070 Łopuszno, reprezentowaną przez: Panią Alicję Kuropatwa – Dyrektora Szkoły Podstawowej w Dobrzeszowie, przy kontrasygnacie </w:t>
        <w:br/>
        <w:t>Pani Teresy Poświat – Skarbnika Gminy Łopuszno zwaną w dalszej części umowy „Zamawiającym”,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 ………………………………………………………….. zwanym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lej „Przewoźnikiem”, reprezentowanym przez 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zawierają umowę p.n.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danie I: Przedmiot zamówienia: „Świadczenie usługi w zakresie dowozu i odwozu uczniów do Szkoły Podstawowej w Dobrzeszowie w roku szkolnym 2022/2023” w formie biletów miesięcznych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danie II: Przedmiot zamówienia: „Świadczenie usługi w zakresie dowozu i odwozu uczniów do Szkoły Podstawowej w Dobrzeszowie w roku szkolnym 2022/2023”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ą umowę zawarto bez stosowania przepisów Ustawy z dnia 11 września 2019 r. Prawo zamówień publicznych (Dz. U. z 2021 r. poz. 1129 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</w:t>
      </w:r>
    </w:p>
    <w:p>
      <w:pPr>
        <w:pStyle w:val="Normal"/>
        <w:spacing w:lineRule="auto" w:line="235"/>
        <w:ind w:left="3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miot umowy</w: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em umowy jest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26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danie I: Przedmiot zamówienia: „Świadczenie usługi w zakresie dowozu i odwozu uczniów do Szkoły Podstawowej w Dobrzeszowie w roku szkolnym 2022/2023” w formie biletów miesięcznych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26" w:hanging="0"/>
        <w:rPr/>
      </w:pPr>
      <w:r>
        <w:rPr>
          <w:rFonts w:eastAsia="Times New Roman" w:cs="Times New Roman" w:ascii="Times New Roman" w:hAnsi="Times New Roman"/>
          <w:sz w:val="24"/>
        </w:rPr>
        <w:t>Zadanie II: Przedmiot zamówienia: „Świadczenie usługi w zakresie dowozu i odwozu uczniów do Szkoły Podstawowej w Dobrzeszowie w roku szkolnym 2022/2023” zgodnie z zapisami zawartymi w Zapytaniu Ofertowym i wybraną ofertą stanowiącą załączniki do niniejszej umowy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cja przedmiotu umowy przeprowadzona będzie zgodnie z obowiązującymi przepisami prawa, z należytą starannością, bezpieczeństwem, dobrą jakością i właściwą organizacją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35"/>
        <w:ind w:left="40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wóz uczniów wraz z opiekunami odbywać się będzie w miesiącach wrzesień – czerwiec w dni nauki szkolnej w roku szkolnym 2022/2023 (od 01.09.2022 r. do 23.06.2023 r.)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wóz/odwóz jest wykonywany na następujących trasach: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danie I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utobus Nr 1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owóz do szkoły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 xml:space="preserve">Trasa nr 1 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Dobrzeszów - Snochowice - Piotrowiec – Dobrzeszów </w:t>
        <w:tab/>
        <w:t>(36 uczniów  ) 23  km x 1 kurs dziennie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 xml:space="preserve">Trasa nr 2 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</w:rPr>
        <w:t>Dobrzeszów - Podewsie - Nowek – Dobrzeszów</w:t>
        <w:tab/>
        <w:tab/>
        <w:t>(31 uczniów ) 13 km x 1 kurs dziennie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dwóz ze szkoły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>Trasa nr 3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brzeszów - Nowek - Podewsie – Dobrzeszów </w:t>
        <w:tab/>
        <w:tab/>
        <w:t>(17 - 23 uczniów) 13 km x 2 kursy dziennie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 xml:space="preserve">Trasa nr 4 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</w:rPr>
        <w:t>Dobrzeszów - Piotrowiec - Snochowice - Dobrzeszów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4"/>
        </w:rPr>
        <w:t>(23  - 30 uczniów ) 23  km x 2 kursy dzienni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utobus Nr 2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b/>
          <w:i/>
          <w:sz w:val="24"/>
        </w:rPr>
        <w:t>Dowóz do szkoły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 xml:space="preserve">Trasa nr 1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zeszów - Sarbice Pierwsze - Krężołek - Rudniki - Huta Jabłonowa - Przegrody - Sarbice Drugie – Dobrzeszów</w:t>
        <w:tab/>
        <w:t>(48  uczniów ) 37 km x 1 kurs dziennie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dwóz ze szkoły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 xml:space="preserve">Trasa nr 2 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brzeszów - Sarbice Pierwsze - Krężołek - Rudniki - Huta Jabłonowa - Przegrody </w:t>
      </w:r>
      <w:r>
        <w:rPr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Sarbice Drugie – Dobrzeszów</w:t>
        <w:tab/>
        <w:t>(15 – 30  uczniów ) 37 km x 2 kursy dziennie</w:t>
      </w:r>
    </w:p>
    <w:p>
      <w:pPr>
        <w:pStyle w:val="Akapitzli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204" w:after="0"/>
        <w:ind w:left="1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II: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76" w:before="0" w:after="0"/>
        <w:contextualSpacing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wozy i odwozy uczniów będą się odbywały na poniższych trasach:</w:t>
      </w:r>
    </w:p>
    <w:p>
      <w:pPr>
        <w:pStyle w:val="Normal"/>
        <w:spacing w:lineRule="auto" w:line="276"/>
        <w:ind w:left="567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bus Nr 1</w:t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wóz do szkoły</w:t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Trasa nr 1 </w:t>
      </w:r>
    </w:p>
    <w:p>
      <w:pPr>
        <w:pStyle w:val="Normal"/>
        <w:spacing w:lineRule="auto" w:line="276"/>
        <w:ind w:left="567" w:hanging="0"/>
        <w:rPr/>
      </w:pPr>
      <w:r>
        <w:rPr>
          <w:sz w:val="24"/>
          <w:szCs w:val="24"/>
        </w:rPr>
        <w:t>Kuźniaki –  Dobrzeszów</w:t>
        <w:tab/>
        <w:t>( 7 uczniów ) 3 km x 1 kurs dziennie</w:t>
      </w:r>
    </w:p>
    <w:p>
      <w:pPr>
        <w:pStyle w:val="Normal"/>
        <w:spacing w:lineRule="auto" w:line="276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wóz ze szkoły</w:t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Trasa nr 2 </w:t>
      </w:r>
    </w:p>
    <w:p>
      <w:pPr>
        <w:pStyle w:val="Normal"/>
        <w:spacing w:lineRule="auto" w:line="276"/>
        <w:ind w:left="567" w:hanging="0"/>
        <w:rPr/>
      </w:pPr>
      <w:r>
        <w:rPr>
          <w:sz w:val="24"/>
          <w:szCs w:val="24"/>
        </w:rPr>
        <w:t>Dobrzeszów  – Kuźniaki</w:t>
        <w:tab/>
        <w:t xml:space="preserve"> ( 3 - 7 uczniów ) 3 km x 2 kursy dziennie</w:t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bus Nr 2</w:t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wóz do szkoły</w:t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Trasa nr 1 </w:t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Sarbice Drugie - Jóźwików - Sarbice Drugie</w:t>
        <w:tab/>
        <w:t>( 3 uczniów) 5 km x 1 kurs dziennie</w:t>
      </w:r>
    </w:p>
    <w:p>
      <w:pPr>
        <w:pStyle w:val="Normal"/>
        <w:spacing w:lineRule="auto" w:line="276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wóz ze szkoły</w:t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Trasa nr 2</w:t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arbice Drugie - Jóźwików - Sarbice Drugie </w:t>
        <w:tab/>
        <w:t>( 3 uczniów ) 5 km x 1 kurs dziennie</w:t>
      </w:r>
    </w:p>
    <w:p>
      <w:pPr>
        <w:pStyle w:val="TextBody"/>
        <w:spacing w:before="204" w:after="0"/>
        <w:ind w:left="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04" w:after="0"/>
        <w:ind w:left="13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będzie prowadził dowóz uczniów 5 dni w tygodniu, z wyłączeniem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bót (chyba, że w sobotę będzie odbywać się odpracowywanie zajęć)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264"/>
        <w:rPr/>
      </w:pPr>
      <w:r>
        <w:rPr>
          <w:rFonts w:eastAsia="Times New Roman" w:cs="Times New Roman" w:ascii="Times New Roman" w:hAnsi="Times New Roman"/>
          <w:sz w:val="24"/>
        </w:rPr>
        <w:t>dni ustawowo wolnych od pracy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przerw świątecznych i ferii zimowych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92" w:leader="none"/>
        </w:tabs>
        <w:spacing w:lineRule="auto" w:line="235"/>
        <w:ind w:left="540" w:right="20" w:hanging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ych dni, w których odwołane będą zajęcia szkolne, zgodnie z harmonogramem oraz szczegółowymi rozkładami jazdy ustalonymi przez Zamawiającego oraz dni, gdy nie jest możliwa realizacja umowy z powodu okoliczności związanych z wystąpieniem epidemii, w tym m.in. wirusa SARS-CoV-2 lub choroby wywołanej tym wirusem (COVID-19) oraz w przypadku wprowadzenia zdalnego nauczania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32"/>
        <w:ind w:left="38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rmonogramy przewozu dzieci i młodzieży do szkoły będą sukcesywnie ustalane z Zamawiającym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32"/>
        <w:ind w:left="38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e wyjazdu, zatrzymań, odwozu na poszczególnych trasach określa załącznik do umowy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35"/>
        <w:ind w:left="3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będzie informowany o planowanych zmianach, co najmniej 5 dni przed ich zaistnieniem. Wymaga się, aby wszystkim przewożonym uczniom zapewniono miejsca siedzące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nie jest uprawniony do zmiany przebiegu trasy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35"/>
        <w:ind w:left="380" w:right="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uzasadnionym przypadku gdy, wykonywanie przewozu zgodnie z ustalonym przebiegiem trasy jest niemożliwe na skutek zdarzeń losowych, remontów dróg lub innych tego rodzaju zdarzeń Strony dokonują ustaleń w zakresie zmiany przebiegu trasy w formie protokołu koniecz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uto" w:line="235"/>
        <w:ind w:left="3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jazdy służące do przewozu uczniów muszą być w pełni sprawne technicznie, spełniać wymogi bezpieczeństwa (zgodnie z obowiązującymi przepisami prawa) muszą być utrzymane w czystości z zachowaniem estetyki wewnętrznej i zewnętrznej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uto" w:line="232"/>
        <w:ind w:left="3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jest zobowiązany do zapewnienia dzieciom oraz opiekunom odpowiednich warunków bezpieczeństwa, higieny oraz wygody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uto" w:line="232"/>
        <w:ind w:left="380" w:right="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zapewnia, iż kierowcami będą osoby posiadające właściwe kwalifikacje i ponosi w tym zakresie odpowiedzialnoś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32"/>
        <w:ind w:left="38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nie może zmieniać miejsc wyjazdu, zatrzymań, odwozu w stosunku do tych wyznaczonych w załączniku do umowy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35"/>
        <w:ind w:left="38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szczególnie uzasadnionym przypadku gdy miejsca, o których mowa w punkcie 1 uniemożliwiają zapewnienie bezpieczeństwa dzieciom Przewoźnik może dokonać doraźnej zmiany miejsc, o których mowa w punkcie 1. Przewoźnik informuje niezwłocznie Zamawiającego o przyczynach zmiany miejsc wyjazdu, zatrzymań, odwozu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tLeast" w:line="0"/>
        <w:ind w:left="380" w:right="-403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nie może oferować przejazdu osobom trzecim na trasie i kursach objętych umową</w:t>
      </w:r>
      <w:bookmarkStart w:id="0" w:name="page3"/>
      <w:bookmarkEnd w:id="0"/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right="-40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4" w:leader="none"/>
        </w:tabs>
        <w:spacing w:lineRule="auto" w:line="232"/>
        <w:ind w:left="404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dzór nad przestrzeganiem przez dzieci przepisów porządkowych w trakcie przewozu zapewnia Zamawiający poprzez wyznaczenie opiekuna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4" w:leader="none"/>
        </w:tabs>
        <w:spacing w:lineRule="atLeast" w:line="0"/>
        <w:ind w:left="404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jest zobowiązany do współdziałania z opiekun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0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5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spacing w:lineRule="auto" w:line="235"/>
        <w:ind w:left="404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jest zobowiązany do posiadania ubezpieczenia od odpowiedzialności cywilnej w zakresie prowadzonej działalności gospodarczej w wysokości nie niższej niż 100 000,00 zł w całym okresie wykonywania umowy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spacing w:lineRule="auto" w:line="235"/>
        <w:ind w:left="40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, przed terminem zakończenia umowy, upłynie termin obowiązywania umowy ubezpieczenia Przewoźnik jest zobowiązany do kontynuacji ubezpieczenia na cały okres wykonywania umowy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spacing w:lineRule="auto" w:line="235"/>
        <w:ind w:left="40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zobowiązany jest przedłożyć dowód kontynuacji ubezpieczenia, w pierwszym dniu obowiązywania nowej umowy ubezpieczenia, pod rygorem odstąpienia Zamawiającego od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0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6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4" w:leader="none"/>
        </w:tabs>
        <w:spacing w:lineRule="auto" w:line="235"/>
        <w:ind w:left="404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, przed rozpoczęciem kursu lub w czasie jego wykonywania zaistnieją okoliczności uniemożliwiające jego wykonanie zgodnie z treścią umowy, Przewoźnik jest obowiązany niezwłocznie powiadomić o tym Zamawiającego oraz zapewnić uczniom, bez dodatkowej opłaty, przewóz do miejsca przeznaczenia przy użyciu własnych lub obcych środków transportu (przewóz zastępczy) w terminie 15 minut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4" w:leader="none"/>
        </w:tabs>
        <w:spacing w:lineRule="auto" w:line="232"/>
        <w:ind w:left="404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zina podstawienia środka do przewozu zastępczego wymaga potwierdzenia przez opiekuna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544" w:leader="none"/>
        </w:tabs>
        <w:spacing w:lineRule="atLeast" w:line="0"/>
        <w:ind w:left="4544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</w:t>
      </w:r>
    </w:p>
    <w:p>
      <w:pPr>
        <w:pStyle w:val="Normal"/>
        <w:spacing w:lineRule="atLeast" w:line="0"/>
        <w:ind w:left="36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y umown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9" w:leader="none"/>
        </w:tabs>
        <w:spacing w:lineRule="auto" w:line="232"/>
        <w:ind w:left="424" w:hanging="424"/>
        <w:rPr/>
      </w:pPr>
      <w:r>
        <w:rPr>
          <w:rFonts w:eastAsia="Times New Roman" w:cs="Times New Roman" w:ascii="Times New Roman" w:hAnsi="Times New Roman"/>
          <w:sz w:val="24"/>
        </w:rPr>
        <w:t>Umowę zawiera się na okres od dnia 01.09.2022 r. do 23.06.2023 r. z zastrzeżeniem punktu 2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9" w:leader="none"/>
        </w:tabs>
        <w:spacing w:lineRule="auto" w:line="235"/>
        <w:ind w:left="424" w:right="20" w:hanging="424"/>
        <w:rPr/>
      </w:pPr>
      <w:r>
        <w:rPr>
          <w:rFonts w:eastAsia="Times New Roman" w:cs="Times New Roman" w:ascii="Times New Roman" w:hAnsi="Times New Roman"/>
          <w:sz w:val="24"/>
        </w:rPr>
        <w:t>Okres świadczenia usług może ulec zmianie, o ile na podstawie właściwych przepisów zostanie ustalony inny termin zakończenia zajęć dydaktyczno – wychowawczych w roku szkolnym 2022/2023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544" w:leader="none"/>
        </w:tabs>
        <w:spacing w:lineRule="atLeast" w:line="0"/>
        <w:ind w:left="4544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232"/>
        <w:ind w:left="424" w:right="20" w:hanging="424"/>
        <w:rPr/>
      </w:pPr>
      <w:r>
        <w:rPr>
          <w:rFonts w:eastAsia="Times New Roman" w:cs="Times New Roman" w:ascii="Times New Roman" w:hAnsi="Times New Roman"/>
          <w:sz w:val="24"/>
        </w:rPr>
        <w:t xml:space="preserve">Zamawiający za świadczone usługi zapłaci Przewoźnikowi wynagrodzenie ryczałtowe w wysokości: </w:t>
      </w:r>
      <w:r>
        <w:rPr>
          <w:rFonts w:eastAsia="Times New Roman" w:cs="Times New Roman" w:ascii="Times New Roman" w:hAnsi="Times New Roman"/>
          <w:b/>
          <w:bCs/>
          <w:sz w:val="24"/>
        </w:rPr>
        <w:t>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zł brutto (obejmujące podatek VAT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za 1 km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235"/>
        <w:ind w:left="424" w:right="20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sem rozliczeniowym jest miesiąc kalendarzowy. Wynagrodzenie Przewoźnika będzie stanowiło iloczyn liczby kilometrów w danym miesiącu i wynagrodzenia ryczałtowego za 1 km wymieniony w punkcie 1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232"/>
        <w:ind w:left="424" w:right="2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wystawia na koniec miesiąca kalendarzowego fakturę, w której podaje liczbę przejechanych kilometrów, cenę za 1 kilometr i sumę należną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232"/>
        <w:ind w:left="424" w:right="2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leżność z tytułu świadczonych usług wypłacana będzie przez Zamawiającego przelewem w terminie 14 dni po złożeniu faktury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nieterminowej płatności Zamawiający zapłaci odsetki ustawowe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235"/>
        <w:ind w:left="424" w:right="20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niezapewnienia przez Przewoźnika w ciągu 15 minut autobusu zastępczego w miejsce autobusu, który uległ awarii, Zamawiający ma prawo wynająć inny autobus, od innego przewoźnika. Koszty tego wynajmu obciążają Przewoźnika 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544" w:leader="none"/>
        </w:tabs>
        <w:spacing w:lineRule="atLeast" w:line="0"/>
        <w:ind w:left="4544" w:hanging="187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b/>
          <w:sz w:val="24"/>
        </w:rPr>
        <w:t>9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35"/>
        <w:ind w:left="424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zialność cywilną za ewentualne szkody oraz następstwa nieszczęśliwych wypadków, powstałych w trakcie realizacji zadania, o którym mowa w § 1, punkcie 1, z winy Przewoźnika, ponosi Przewoźnik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oświadcza, że posiada wymagane prawem, ważne polisy ubezpieczeniowe, obejmujące swoim zakresem przedmiot niniejszej usługi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524" w:leader="none"/>
        </w:tabs>
        <w:spacing w:lineRule="atLeast" w:line="0"/>
        <w:ind w:left="4524" w:hanging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35"/>
        <w:ind w:left="424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enia zawarte w niniejszej umowie są ostateczne i nie mogą ulec zmianie chyba, że konieczność wprowadzenia zmian wynika z okoliczności, których nie można było przewidzieć w chwili zawarcia umowy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zmiany czy uzupełnienia niniejszej umowy wymagają formy pisemnej pod rygorem nieważności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544" w:leader="none"/>
        </w:tabs>
        <w:spacing w:lineRule="atLeast" w:line="0"/>
        <w:ind w:left="4544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.</w:t>
      </w:r>
    </w:p>
    <w:p>
      <w:pPr>
        <w:pStyle w:val="Normal"/>
        <w:spacing w:lineRule="atLeast" w:line="0"/>
        <w:ind w:left="38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ry umown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niewykonanie jednego kursu zgodnie z ustalonym rozkładem jazdy Przewoźnik jest zobowiązany do zapłaty kary umownej w wysokości 50,00 zł za kurs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wykonanie przewozu niezgodnie z ustaloną trasą Przewoźnik jest zobowiązany do zapłaty kary umownej w wysokości 25,00 zł za każdy przypadek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35"/>
        <w:ind w:left="424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wykonanie przewozu z opóźnieniem w stosunku do ustalonego rozkładu jazdy Przewoźnik jest zobowiązany do zapłaty kary umownej w wysokości 25,00 zł za każdy przypadek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35"/>
        <w:ind w:left="424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dokonywanie przewozów osób trzecich, zmianę miejsc wyjazdu, zatrzymań Przewoźnik jest zobowiązany do zapłaty kary umownej w wysokości 50,00 zł za każdy przypadek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nieterminowe podstawienie zastępczego środka transportu Przewoźnik jest zobowiązany do zapłaty kary umownej 100,00 zł za każdy przypadek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łaty kary umownej, o której mowa w punkcie 1 – 5 następuje przez jej potrącenie z należnego Przewoźnikowi wynagrodzenia z miesięcznych faktu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zależnie od zastrzeżonych kar umownych Zamawiającemu przysługuje roszczenie odszkodowawcze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524" w:leader="none"/>
        </w:tabs>
        <w:spacing w:lineRule="atLeast" w:line="0"/>
        <w:ind w:left="4524" w:hanging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2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przewiduje możliwość rozwiązania niniejszej umowy z Przewoźnikiem za jednomiesięcznym wypowiedzeniem w przypadku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ąpienia co najmniej trzech przypadków niewykonania kursu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4" w:leader="none"/>
        </w:tabs>
        <w:spacing w:lineRule="auto" w:line="232"/>
        <w:ind w:left="784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zapewnienia co najmniej dwukrotnie przewozu zastępczego w terminie określonym w umowie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4" w:leader="none"/>
        </w:tabs>
        <w:spacing w:lineRule="auto" w:line="232"/>
        <w:ind w:left="784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rażenia dzieci na niebezpieczeństwo na skutek zaniedbania stanu technicznego pojazdu lub posłużenia się osobami bez właściwych kwalifikacj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 o rozwiązaniu umowy Zamawiający składa na piśmie z podaniem uzasadnienia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owi w przypadku rozwiązania umowy przysługuje wynagrodzenie wyłącznie za okres faktycznie świadczonych usług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4484" w:leader="none"/>
        </w:tabs>
        <w:spacing w:lineRule="atLeast" w:line="0"/>
        <w:ind w:left="4484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a się możliwość zmiany postanowień umowy w przypadku gdy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2" w:leader="none"/>
        </w:tabs>
        <w:spacing w:lineRule="auto" w:line="232"/>
        <w:ind w:left="724" w:hanging="364"/>
        <w:rPr/>
      </w:pPr>
      <w:r>
        <w:rPr>
          <w:rFonts w:eastAsia="Times New Roman" w:cs="Times New Roman" w:ascii="Times New Roman" w:hAnsi="Times New Roman"/>
          <w:sz w:val="24"/>
        </w:rPr>
        <w:t>nastąpi uzasadniona potrzebami Zamawiającego lub innymi przyczynami, których nie można było przewidzieć w dacie zawierania umowy zmiana przebiegu trasy,</w:t>
      </w:r>
      <w:bookmarkStart w:id="2" w:name="page5"/>
      <w:bookmarkEnd w:id="2"/>
      <w:r>
        <w:rPr>
          <w:rFonts w:eastAsia="Times New Roman" w:cs="Times New Roman" w:ascii="Times New Roman" w:hAnsi="Times New Roman"/>
          <w:sz w:val="24"/>
        </w:rPr>
        <w:t xml:space="preserve"> nastąpi uzasadniona potrzebami Zamawiającego lub innymi przyczynami, których nie można było przewidzieć w dacie zawierania umowy zmiana miejsc wyjazdu, zatrzymań, odwozu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35"/>
        <w:ind w:left="424" w:right="20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, zmiana przebiegu trasy kursu powoduje, iż wykonywana trasa jest dłuższa lub krótsza w stosunku do trasy pierwotnej ustalonej, Strony są uprawnione do ustalenia nowej stawki wynagrodzenia za kurs, stosując zasadę proporcjonalności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4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nieuregulowanych niniejszą umową mają zastosowanie przepisy kodeksu cywilnego oraz ustawy Prawo zamówień publicznych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5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zmiany treści umowy muszą być dokonane w formie pisemnego aneksu pod rygorem nieważności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6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spory wynikające na tle wykonania postanowień niniejszej umowy będą przedmiotem negocjacji obu stron, w przypadku braku możliwości porozumienia rozstrzygane będą przez sąd właściwy dla siedziby zamawiającego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7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ą umowę sporządzono w trzech jednobrzmiących egzemplarzach, z których: jeden otrzymuje Przewoźnik, dwa egzemplarze Zamawiający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8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jest wiążąca z dniem podpisania jej przez obie stro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MAWIAJĄC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RZEWOŹNIK:</w:t>
      </w:r>
    </w:p>
    <w:sectPr>
      <w:type w:val="nextPage"/>
      <w:pgSz w:w="11906" w:h="16838"/>
      <w:pgMar w:left="1416" w:right="140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w w:val="99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w w:val="99"/>
    </w:rPr>
  </w:style>
  <w:style w:type="character" w:styleId="WW8Num21z2">
    <w:name w:val="WW8Num21z2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25:00Z</dcterms:created>
  <dc:creator>Łukasz Kuropatwa</dc:creator>
  <dc:description/>
  <cp:keywords/>
  <dc:language>en-US</dc:language>
  <cp:lastModifiedBy>AK</cp:lastModifiedBy>
  <cp:lastPrinted>2021-08-31T19:12:00Z</cp:lastPrinted>
  <dcterms:modified xsi:type="dcterms:W3CDTF">2022-07-27T05:24:00Z</dcterms:modified>
  <cp:revision>4</cp:revision>
  <dc:subject/>
  <dc:title/>
</cp:coreProperties>
</file>