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Łopuszn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30"/>
        </w:rPr>
      </w:pPr>
      <w:r>
        <w:rPr>
          <w:rFonts w:eastAsia="Times New Roman" w:cs="Arial" w:ascii="Arial" w:hAnsi="Arial"/>
          <w:b/>
          <w:sz w:val="24"/>
          <w:szCs w:val="30"/>
        </w:rPr>
        <w:t>WNIOS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Cs w:val="30"/>
        </w:rPr>
        <w:t>o odebranie odpadów zawierających azbes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30"/>
        </w:rPr>
      </w:pPr>
      <w:r>
        <w:rPr>
          <w:rFonts w:eastAsia="Times New Roman" w:cs="Arial" w:ascii="Arial" w:hAnsi="Arial"/>
          <w:b/>
          <w:sz w:val="22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30"/>
        </w:rPr>
      </w:pPr>
      <w:r>
        <w:rPr>
          <w:rFonts w:eastAsia="Times New Roman" w:cs="Times New Roman" w:ascii="Times New Roman" w:hAnsi="Times New Roman"/>
          <w:b/>
          <w:sz w:val="18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  <w:t>1. Wnioskodawca (właściciel nieruchomości)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261" w:firstLine="283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t>/imię i nazwisko/</w:t>
      </w:r>
    </w:p>
    <w:p>
      <w:pPr>
        <w:pStyle w:val="Normal"/>
        <w:spacing w:lineRule="auto" w:line="360"/>
        <w:ind w:left="2160" w:firstLine="720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567"/>
        <w:jc w:val="center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t>/adres/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30"/>
        </w:rPr>
      </w:pPr>
      <w:r>
        <w:rPr>
          <w:rFonts w:eastAsia="Times New Roman" w:cs="Times New Roman" w:ascii="Times New Roman" w:hAnsi="Times New Roman"/>
          <w:sz w:val="24"/>
          <w:szCs w:val="36"/>
        </w:rPr>
        <w:t>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Cs w:val="25"/>
        </w:rPr>
        <w:t xml:space="preserve"> </w:t>
      </w:r>
    </w:p>
    <w:p>
      <w:pPr>
        <w:pStyle w:val="Normal"/>
        <w:spacing w:lineRule="auto" w:line="360"/>
        <w:ind w:hanging="284"/>
        <w:jc w:val="center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t>/tel. kontaktowy/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  <w:t>2. Miejsce wytworzenia odpadów zawierających azbest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  <w:t xml:space="preserve">.............................................................................. </w:t>
        <w:tab/>
        <w:tab/>
        <w:t>nr ew. działki: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  <w:t>3. Rodzaj odpadów (płyty faliste/płaskie lub inny odpad zwierający azbest)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30"/>
        </w:rPr>
      </w:pPr>
      <w:r>
        <w:rPr>
          <w:rFonts w:eastAsia="Times New Roman" w:cs="Times New Roman" w:ascii="Times New Roman" w:hAnsi="Times New Roman"/>
          <w:sz w:val="24"/>
          <w:szCs w:val="36"/>
        </w:rPr>
        <w:t>......................................................................................................................................................4. Ilość odpadów  (w szt.):..................................wymiary (dł…………..m, szer………….m)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36"/>
        </w:rPr>
        <w:t xml:space="preserve">5. Źródło powstania (określić skąd odpad pochodzi – wymiana pokrycia dachowego/elewacji budynku): </w:t>
      </w:r>
      <w:r>
        <w:rPr>
          <w:rFonts w:eastAsia="Times New Roman" w:cs="Times New Roman" w:ascii="Times New Roman" w:hAnsi="Times New Roman"/>
          <w:szCs w:val="3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9525</wp:posOffset>
                </wp:positionV>
                <wp:extent cx="173990" cy="198120"/>
                <wp:effectExtent l="1905" t="1905" r="2540" b="2540"/>
                <wp:wrapNone/>
                <wp:docPr id="1" name="Ramk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98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amka 2" coordsize="173992,198123" path="m0,0l173992,0l173992,198123l0,198123l0,0xm21749,21749l21749,176374l152243,176374l152243,21749l21749,21749xe" stroked="t" o:allowincell="f" style="position:absolute;margin-left:283.3pt;margin-top:0.75pt;width:13.65pt;height:15.5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9525</wp:posOffset>
                </wp:positionV>
                <wp:extent cx="173990" cy="198120"/>
                <wp:effectExtent l="1905" t="1905" r="2540" b="2540"/>
                <wp:wrapNone/>
                <wp:docPr id="2" name="Ramk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98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amka 3" coordsize="173992,198123" path="m0,0l173992,0l173992,198123l0,198123l0,0xm21749,21749l21749,176374l152243,176374l152243,21749l21749,21749xe" fillcolor="white" stroked="t" o:allowincell="f" style="position:absolute;margin-left:323.25pt;margin-top:0.75pt;width:13.65pt;height:15.5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40"/>
        </w:rPr>
        <w:t xml:space="preserve">6. Odpady zawierające azbest są już zdemontowane: TAK  </w:t>
        <w:tab/>
        <w:t xml:space="preserve">    NIE        </w:t>
      </w:r>
      <w:r>
        <w:rPr>
          <w:rFonts w:eastAsia="Times New Roman" w:cs="Times New Roman" w:ascii="Times New Roman" w:hAnsi="Times New Roman"/>
          <w:i/>
          <w:sz w:val="24"/>
          <w:szCs w:val="40"/>
        </w:rPr>
        <w:t>(zaznaczyć właściwe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  <w:t>7. Oświadczam, że wszystkie dane zawarte we wniosku są zgodne z prawd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rażam zgodę na przetwarzanie moich danych osobowych zawartych </w:t>
        <w:br/>
        <w:t>w zgłoszeniu/wniosku w celu realizacji zadania Usuwania wyrobów zawierających azbest, zgodnie z ustawą z dnia 29.08.1997r. O Ochronie Danych Osobowych (Dz. U. Nr 133. poz. 883 z późn. zmianami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3600" w:firstLine="720"/>
        <w:jc w:val="center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t>/data i podpis właściciela działki/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0500</wp:posOffset>
            </wp:positionH>
            <wp:positionV relativeFrom="page">
              <wp:posOffset>-152400</wp:posOffset>
            </wp:positionV>
            <wp:extent cx="7557770" cy="1068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2:00Z</dcterms:created>
  <dc:creator>Aneta Dyl</dc:creator>
  <dc:description/>
  <cp:keywords/>
  <dc:language>en-US</dc:language>
  <cp:lastModifiedBy>Aneta Dyl</cp:lastModifiedBy>
  <cp:lastPrinted>2022-04-04T08:23:00Z</cp:lastPrinted>
  <dcterms:modified xsi:type="dcterms:W3CDTF">2022-04-04T06:24:00Z</dcterms:modified>
  <cp:revision>6</cp:revision>
  <dc:subject/>
  <dc:title/>
</cp:coreProperties>
</file>