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nioskodawcy                                                                           Miejscowość data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Nazwisko i imię ……………………………                                       ……………………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niosek o dofinansowanie zakupu podręczników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a rok szkolny 2021/2022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Zwracam  się z  prośbą o dofinansowanie zakupu  podręczników dla mojego dziecka /moich dziec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843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/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przedzony o odpowiedzialności karnej za fałszywe zeznanie zgodnie z art.233 kodeksu karnego(Dz.U. z 1997r.Nr 88,poz 554 z późn.zm.) oświadczam, że powyższe dane są prawdziwe, które potwierdzam własnoręcznym podpisem. </w:t>
      </w:r>
    </w:p>
    <w:p>
      <w:pPr>
        <w:pStyle w:val="Normal"/>
        <w:rPr/>
      </w:pPr>
      <w:r>
        <w:rPr>
          <w:b/>
          <w:sz w:val="22"/>
          <w:szCs w:val="22"/>
        </w:rPr>
        <w:t>Wyrażam zgodę na przetwarzanie danych osobowych wyłącznie dla potrzeb programu pomocy materialnej dotyczącej dofinansowania zakupu podręczników zgodnie z R</w:t>
      </w:r>
      <w:r>
        <w:rPr>
          <w:b/>
        </w:rPr>
        <w:t xml:space="preserve">ozporządzeniem Parlamentu Europejskiego i Rady (UE) 2016/679 z dnia 27 kwietnia 2016 r. w sprawie ochrony osób fizycznych w związku z przetwarzaniem danych osobowych i w sprawie swobodnego przepływu takich da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, dnia…………………       </w:t>
        <w:tab/>
        <w:tab/>
        <w:t xml:space="preserve"> </w:t>
      </w:r>
      <w:r>
        <w:rPr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dpis wnioskodawcy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zaświadczenia potwierdzające stopień niepełnosprawnoś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numer rachunku bankowego potwierdzony przez bank (zaświadczeni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xx</dc:creator>
  <dc:description/>
  <cp:keywords/>
  <dc:language>en-US</dc:language>
  <cp:lastModifiedBy>Jolanta Krzesimowska</cp:lastModifiedBy>
  <cp:lastPrinted>2013-06-03T13:53:00Z</cp:lastPrinted>
  <dcterms:modified xsi:type="dcterms:W3CDTF">2021-06-30T07:12:00Z</dcterms:modified>
  <cp:revision>14</cp:revision>
  <dc:subject/>
  <dc:title>nazwisko i imię                                                          ……………………………………</dc:title>
</cp:coreProperties>
</file>