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Mjtekst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jtekst"/>
        <w:jc w:val="right"/>
        <w:rPr>
          <w:sz w:val="16"/>
          <w:szCs w:val="16"/>
        </w:rPr>
      </w:pPr>
      <w:r>
        <w:rPr>
          <w:sz w:val="16"/>
          <w:szCs w:val="16"/>
        </w:rPr>
        <w:t>Łopuszno, dnia.....................................</w:t>
      </w:r>
    </w:p>
    <w:p>
      <w:pPr>
        <w:pStyle w:val="Mjtekst"/>
        <w:jc w:val="left"/>
        <w:rPr/>
      </w:pPr>
      <w:r>
        <w:rPr/>
        <w:t>WNIOSKODAWCA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</w:tblGrid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nioskodawc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jteks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jteks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jteks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WNIOSEK O PRZYZNANIE STYPENDIUM SZKOLNEGO</w:t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oku szkolnym 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275"/>
        <w:gridCol w:w="3478"/>
      </w:tblGrid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bookmarkStart w:id="0" w:name="_Hlk112938909"/>
            <w:bookmarkEnd w:id="0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  DANE UCZNIA UBIEGAJĄCEGO SIĘ O STYPENDIUM  SZKOLNE :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cznia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matki 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 INFORMACJA  O SZKOLE , w której uczeń pobiera naukę w roku szkolnym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i adres  szkoły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dzaj szkoły ,Klasa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275"/>
        <w:gridCol w:w="3478"/>
      </w:tblGrid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I.  DANE UCZNIA UBIEGAJĄCEGO SIĘ O STYPENDIUM  SZKOLNE :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cznia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mię matki 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 INFORMACJA  O SZKOLE , w której uczeń pobiera naukę w roku szkolnym  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i adres  szkoły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dzaj szkoły ,Klasa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275"/>
        <w:gridCol w:w="3478"/>
      </w:tblGrid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I.  DANE UCZNIA UBIEGAJĄCEGO SIĘ O STYPENDIUM  SZKOLNE :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a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matki 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 INFORMACJA  O SZKOLE , w której uczeń pobiera naukę w roku szkolnym  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i adres  szkoły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dzaj szkoły ,Klasa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I.  SYTUACJA RODZINNA UCZNIA</w:t>
            </w:r>
            <w:r>
              <w:rPr>
                <w:sz w:val="16"/>
                <w:szCs w:val="16"/>
              </w:rPr>
              <w:t xml:space="preserve">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Rodzina składa się z  .............................  osób pozostających we wspólnym gospodarstwie domowym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skład rodziny wchodz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1701"/>
        <w:gridCol w:w="1984"/>
        <w:gridCol w:w="283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nauk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Dochód umożliwiający ubieganie się o stypendium szkolne jest to </w:t>
      </w:r>
      <w:r>
        <w:rPr>
          <w:b/>
          <w:sz w:val="20"/>
        </w:rPr>
        <w:t xml:space="preserve">miesięczny  dochód netto rodziny uzyskany w miesiącu poprzedzającym miesiąc złożenia wniosku </w:t>
      </w:r>
      <w:r>
        <w:rPr>
          <w:sz w:val="20"/>
        </w:rPr>
        <w:t>lub w przypadku utraty dochodu z miesiąca , w którym wniosek został złożony, bez względu na tytuł i źródło ich uzyskania, jeżeli ustawa  o pomocy społecznej nie stanowi inaczej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doch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(w złot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e za pra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wiadczenia rodz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erytury, renty inwalidzkie i rodz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siłki z pomocy społe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imen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siłki dla bezrobot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 gospodarstwa ro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 działalności gospodar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ne doch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ód 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chód miesięczny na jedną osobę w rodzinie wynosi ………………………  zł 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słownie: 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sz w:val="18"/>
          <w:szCs w:val="18"/>
        </w:rPr>
      </w:pPr>
      <w:r>
        <w:rPr>
          <w:b/>
          <w:sz w:val="18"/>
          <w:szCs w:val="18"/>
        </w:rPr>
        <w:t>Pobierane przez ucznia inne stypendium o charakterze socjalnym ze środków publicznych</w:t>
      </w:r>
      <w:r>
        <w:rPr>
          <w:sz w:val="18"/>
          <w:szCs w:val="18"/>
        </w:rPr>
        <w:t xml:space="preserve"> ,</w:t>
      </w:r>
      <w:r>
        <w:rPr>
          <w:b/>
          <w:sz w:val="18"/>
          <w:szCs w:val="18"/>
        </w:rPr>
        <w:t>( podać na jaki  okres przyznano i jakiej wysokości miesięcznej )</w:t>
      </w:r>
      <w:r>
        <w:rPr>
          <w:sz w:val="18"/>
          <w:szCs w:val="18"/>
        </w:rPr>
        <w:t xml:space="preserve">  ………………………………………………………………………………………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0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V.  DANE  UZASADNIAJĄCE  PRZYZNANIE  STYPENDIUM  SZKOLNEGO</w:t>
            </w:r>
          </w:p>
        </w:tc>
      </w:tr>
      <w:tr>
        <w:trPr>
          <w:trHeight w:val="60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rodzinie występuje ( właściwe podkreślić ):  </w:t>
            </w:r>
          </w:p>
          <w:p>
            <w:pPr>
              <w:pStyle w:val="Normal"/>
              <w:rPr/>
            </w:pPr>
            <w:r>
              <w:rPr/>
              <w:t xml:space="preserve">- bezrobocie     </w:t>
            </w:r>
          </w:p>
          <w:p>
            <w:pPr>
              <w:pStyle w:val="Normal"/>
              <w:rPr/>
            </w:pPr>
            <w:r>
              <w:rPr/>
              <w:t xml:space="preserve">-niepełnosprawność     </w:t>
            </w:r>
          </w:p>
          <w:p>
            <w:pPr>
              <w:pStyle w:val="Normal"/>
              <w:rPr/>
            </w:pPr>
            <w:r>
              <w:rPr/>
              <w:t xml:space="preserve">-ciężka lub długotrwała choroba  </w:t>
            </w:r>
          </w:p>
          <w:p>
            <w:pPr>
              <w:pStyle w:val="Normal"/>
              <w:rPr/>
            </w:pPr>
            <w:r>
              <w:rPr/>
              <w:t xml:space="preserve">-wielodzietność       </w:t>
            </w:r>
          </w:p>
          <w:p>
            <w:pPr>
              <w:pStyle w:val="Normal"/>
              <w:rPr/>
            </w:pPr>
            <w:r>
              <w:rPr/>
              <w:t xml:space="preserve">-brak umiejętności wypełniania funkcji opiekuńczo-wychowawczych  </w:t>
            </w:r>
          </w:p>
          <w:p>
            <w:pPr>
              <w:pStyle w:val="Normal"/>
              <w:rPr/>
            </w:pPr>
            <w:r>
              <w:rPr/>
              <w:t xml:space="preserve">-alkoholizm  lub narkomania </w:t>
            </w:r>
          </w:p>
          <w:p>
            <w:pPr>
              <w:pStyle w:val="Normal"/>
              <w:rPr/>
            </w:pPr>
            <w:r>
              <w:rPr/>
              <w:t xml:space="preserve">-rodzina jest niepełna  </w:t>
            </w:r>
          </w:p>
          <w:p>
            <w:pPr>
              <w:pStyle w:val="Normal"/>
              <w:rPr/>
            </w:pPr>
            <w:r>
              <w:rPr/>
              <w:t>inne/wymień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0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 POŻĄDANA FORMA ŚWIADCZENIA POMOCY MATERIALNEJ, INNA NIŻ PIENIĘŻNA</w:t>
            </w:r>
          </w:p>
        </w:tc>
      </w:tr>
      <w:tr>
        <w:trPr>
          <w:trHeight w:val="60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fundacja  koszt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moc rzeczow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4037"/>
      </w:tblGrid>
      <w:tr>
        <w:trPr>
          <w:trHeight w:val="600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.  OŚWIADCZAM, ŻE :</w:t>
            </w:r>
          </w:p>
        </w:tc>
      </w:tr>
      <w:tr>
        <w:trPr>
          <w:trHeight w:val="600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yższe dane są prawdziw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łem/am  się z warunkami uprawniającymi do otrzymania stypendium szkoln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>Niezwłocznie powiadomię Dyrektora Miejsko-Gminnego Ośrodka Pomocy Społecznej w Łopusznie, o ustaniu przyczyn, które stanowiły podstawę przyznania stypendium szkol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stem świadomy/ świadoma odpowiedzialności karnej za składanie fałszywego oświadczenia.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POUCZENIE :</w:t>
            </w:r>
          </w:p>
        </w:tc>
      </w:tr>
      <w:tr>
        <w:trPr>
          <w:trHeight w:val="600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danych osobowych zawartych w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ku, dla celów związanych z przyznaniem pomocy materialnej o charakterze socjalnym</w:t>
            </w:r>
          </w:p>
        </w:tc>
      </w:tr>
      <w:tr>
        <w:trPr>
          <w:trHeight w:val="6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…….......................................... , dnia ............................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 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ekazanie stypendium szkolnego na rachunek  bankowy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9"/>
        <w:gridCol w:w="255"/>
        <w:gridCol w:w="347"/>
        <w:gridCol w:w="347"/>
        <w:gridCol w:w="348"/>
        <w:gridCol w:w="347"/>
        <w:gridCol w:w="312"/>
        <w:gridCol w:w="348"/>
        <w:gridCol w:w="347"/>
        <w:gridCol w:w="348"/>
        <w:gridCol w:w="347"/>
        <w:gridCol w:w="316"/>
        <w:gridCol w:w="347"/>
        <w:gridCol w:w="348"/>
        <w:gridCol w:w="347"/>
        <w:gridCol w:w="348"/>
        <w:gridCol w:w="301"/>
        <w:gridCol w:w="347"/>
        <w:gridCol w:w="348"/>
        <w:gridCol w:w="347"/>
        <w:gridCol w:w="347"/>
        <w:gridCol w:w="302"/>
        <w:gridCol w:w="347"/>
        <w:gridCol w:w="348"/>
        <w:gridCol w:w="303"/>
        <w:gridCol w:w="277"/>
        <w:gridCol w:w="279"/>
        <w:gridCol w:w="279"/>
        <w:gridCol w:w="277"/>
        <w:gridCol w:w="277"/>
        <w:gridCol w:w="277"/>
      </w:tblGrid>
      <w:tr>
        <w:trPr>
          <w:trHeight w:val="5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rachunku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</w:p>
    <w:sectPr>
      <w:type w:val="nextPage"/>
      <w:pgSz w:w="12240" w:h="15840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7:00Z</dcterms:created>
  <dc:creator>Urząd Gminy Żagań</dc:creator>
  <dc:description/>
  <cp:keywords/>
  <dc:language>en-US</dc:language>
  <cp:lastModifiedBy>Pomost</cp:lastModifiedBy>
  <cp:lastPrinted>2021-09-01T10:02:00Z</cp:lastPrinted>
  <dcterms:modified xsi:type="dcterms:W3CDTF">2025-08-28T13:07:00Z</dcterms:modified>
  <cp:revision>2</cp:revision>
  <dc:subject/>
  <dc:title/>
</cp:coreProperties>
</file>